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kt.sz.: ELTE/9192/3/2012 (T-79)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i/>
          <w:i/>
          <w:szCs w:val="28"/>
        </w:rPr>
      </w:pPr>
      <w:r>
        <w:rPr>
          <w:szCs w:val="28"/>
        </w:rPr>
        <w:t>E m l é k e z t e t ő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z Egyetemi Habilitációs Bizottság 2013. június 11-i ülésé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i/>
          <w:szCs w:val="24"/>
          <w:u w:val="single"/>
        </w:rPr>
        <w:t>Az ülésen jelen voltak</w:t>
      </w:r>
      <w:r>
        <w:rPr>
          <w:szCs w:val="24"/>
          <w:u w:val="single"/>
        </w:rPr>
        <w:t xml:space="preserve">: </w:t>
      </w:r>
    </w:p>
    <w:p>
      <w:pPr>
        <w:pStyle w:val="Normal"/>
        <w:rPr/>
      </w:pPr>
      <w:r>
        <w:rPr>
          <w:szCs w:val="24"/>
        </w:rPr>
        <w:t>Dr. Karácsony András, elnök</w:t>
      </w:r>
    </w:p>
    <w:p>
      <w:pPr>
        <w:pStyle w:val="Normal"/>
        <w:rPr>
          <w:szCs w:val="24"/>
        </w:rPr>
      </w:pPr>
      <w:r>
        <w:rPr>
          <w:szCs w:val="24"/>
        </w:rPr>
        <w:t>Dr. Kisfaludi András</w:t>
      </w:r>
    </w:p>
    <w:p>
      <w:pPr>
        <w:pStyle w:val="Normal"/>
        <w:rPr>
          <w:szCs w:val="24"/>
        </w:rPr>
      </w:pPr>
      <w:r>
        <w:rPr>
          <w:szCs w:val="24"/>
        </w:rPr>
        <w:t>Komlósiné dr. Knipf Erzsébet</w:t>
      </w:r>
    </w:p>
    <w:p>
      <w:pPr>
        <w:pStyle w:val="Normal"/>
        <w:rPr>
          <w:szCs w:val="24"/>
        </w:rPr>
      </w:pPr>
      <w:r>
        <w:rPr>
          <w:szCs w:val="24"/>
        </w:rPr>
        <w:t>Dr. Faragó István</w:t>
      </w:r>
    </w:p>
    <w:p>
      <w:pPr>
        <w:pStyle w:val="Normal"/>
        <w:rPr/>
      </w:pPr>
      <w:r>
        <w:rPr>
          <w:szCs w:val="24"/>
        </w:rPr>
        <w:t>Dr. Csuhaj Varjú Erzsébet</w:t>
      </w:r>
    </w:p>
    <w:p>
      <w:pPr>
        <w:pStyle w:val="Normal"/>
        <w:rPr>
          <w:szCs w:val="24"/>
        </w:rPr>
      </w:pPr>
      <w:r>
        <w:rPr>
          <w:szCs w:val="24"/>
        </w:rPr>
        <w:t>Dr. Szabolcs Éva</w:t>
      </w:r>
    </w:p>
    <w:p>
      <w:pPr>
        <w:pStyle w:val="Normal"/>
        <w:rPr>
          <w:szCs w:val="24"/>
        </w:rPr>
      </w:pPr>
      <w:r>
        <w:rPr>
          <w:szCs w:val="24"/>
        </w:rPr>
        <w:t>Dr. Pete Péter</w:t>
      </w:r>
    </w:p>
    <w:p>
      <w:pPr>
        <w:pStyle w:val="Normal"/>
        <w:rPr>
          <w:szCs w:val="24"/>
        </w:rPr>
      </w:pPr>
      <w:r>
        <w:rPr>
          <w:szCs w:val="24"/>
        </w:rPr>
        <w:t>Dr. Donáth Péter (szavazati jog nélkül)</w:t>
      </w:r>
    </w:p>
    <w:p>
      <w:pPr>
        <w:pStyle w:val="Normal"/>
        <w:rPr>
          <w:szCs w:val="24"/>
        </w:rPr>
      </w:pPr>
      <w:r>
        <w:rPr>
          <w:szCs w:val="24"/>
        </w:rPr>
        <w:t>Dr. Kullmann Lajos (szavazati jog nélkül)</w:t>
      </w:r>
    </w:p>
    <w:p>
      <w:pPr>
        <w:pStyle w:val="Normal"/>
        <w:rPr>
          <w:szCs w:val="24"/>
        </w:rPr>
      </w:pPr>
      <w:r>
        <w:rPr>
          <w:szCs w:val="24"/>
        </w:rPr>
        <w:t>Dr. Aczél Petra</w:t>
      </w:r>
    </w:p>
    <w:p>
      <w:pPr>
        <w:pStyle w:val="Normal"/>
        <w:rPr>
          <w:szCs w:val="24"/>
        </w:rPr>
      </w:pPr>
      <w:r>
        <w:rPr>
          <w:szCs w:val="24"/>
        </w:rPr>
        <w:t>Dr. Nyulászi László</w:t>
      </w:r>
    </w:p>
    <w:p>
      <w:pPr>
        <w:pStyle w:val="Normal"/>
        <w:rPr>
          <w:szCs w:val="24"/>
        </w:rPr>
      </w:pPr>
      <w:r>
        <w:rPr>
          <w:szCs w:val="24"/>
        </w:rPr>
        <w:t>Dr. Burián Lászl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i pontok, határozatok:</w:t>
      </w:r>
    </w:p>
    <w:p>
      <w:pPr>
        <w:pStyle w:val="Normal"/>
        <w:ind w:left="360" w:hanging="0"/>
        <w:rPr/>
      </w:pPr>
      <w:r>
        <w:rPr>
          <w:szCs w:val="24"/>
        </w:rPr>
        <w:t>Az ülésen 3 napirendi pont szerepelt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z előző ülés óta beérkezett kérelmek</w:t>
      </w:r>
    </w:p>
    <w:p>
      <w:pPr>
        <w:pStyle w:val="Normal"/>
        <w:overflowPunct w:val="true"/>
        <w:autoSpaceDE w:val="true"/>
        <w:ind w:left="2062" w:hanging="0"/>
        <w:textAlignment w:val="auto"/>
        <w:rPr>
          <w:szCs w:val="24"/>
        </w:rPr>
      </w:pPr>
      <w:r>
        <w:rPr>
          <w:szCs w:val="24"/>
        </w:rPr>
        <w:t>(tudományág-váltás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habilitált címek odaítélése, szavazá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Egyebek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Karácsony András a napirendek tárgyalása előtt bemutatja és köszönti az EHB új tagjait.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2012. június 26-a óta a Rektori Hivatalhoz benyújtott habilitációs eljárás iránti kérelmek szabályszerűségét az Egyetemi Habilitációs Bizottság jelen ülésén megállapítja, illetve azt a szabályzat 12. §-a értelmében korábban megállapította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 ÉV </w:t>
        <w:tab/>
        <w:tab/>
        <w:tab/>
        <w:tab/>
        <w:t xml:space="preserve">  TUDOMÁNYÁG</w:t>
        <w:tab/>
        <w:tab/>
        <w:tab/>
        <w:t>AZ ELJÁRÁS  KEZDETE</w:t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 kezdete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Kovács Mónik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pszichológiai  tudományok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március 12.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Kismartony Katalin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neveléstudományok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március 20.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pacing w:val="5"/>
              </w:rPr>
              <w:t>Mészárosné Darvay Sarolt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neveléstudományok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március 22.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Takács Sánta Andrá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3. április 11.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Csanád Máté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zikai tudományok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3. március 7.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Bodó Csanád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elvtudományok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. május 30.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Kárpáti Andrá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elvtudományok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. május 30.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Szívós Erik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örténelemtudomány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. május 30.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Thoroczkay Gábor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örténelemtudomány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. május 30.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Tőzsér Jáno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ilozófiatudomány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. május 30.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Varga Péter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rodalomtudomány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. május 30.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Zvolenszky Zsófi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ilozófiatudomány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. május 30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HB ellenőrzi/ellenőrizte továbbá az egyetem habilitációs jogosultságát is. A fenti vizsgálat eredményeképp – az eljárások folytatása érdekében – a kérelmeket és azok mellékleteit – jelen ülést követően 8 napon belül, ill. az ülést megelőzően – az illetékes kar Dékáni Hivatalán keresztül a Kari Habilitációs Bizottsághoz továbbítja/továbbított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dományág-váltásra érkezett kérelmek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Kismartony Katalin</w:t>
      </w:r>
      <w:r>
        <w:rPr>
          <w:rFonts w:cs="Times New Roman" w:ascii="Times New Roman" w:hAnsi="Times New Roman"/>
          <w:sz w:val="24"/>
          <w:szCs w:val="24"/>
        </w:rPr>
        <w:t xml:space="preserve"> a Pedagógiai és Pszichológiai Karon neveléstudományok tudományágban kíván habilitálni. A jelölt doktori fokozatát zenei előadóművészeti tudományból szerezte. Énektanári pályája során mindig foglalkozott pedagógiával, módszertannal, amit összekapcsolt a hazai kórusmozgalom területén, a kórustevékenység nevelő hatásáról folytatott kutatásával.  A Kari Tudományos Bizottság a kérelmet egyhangúan támogatja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Mészárosné Darvay Sarolta</w:t>
      </w:r>
      <w:r>
        <w:rPr>
          <w:rFonts w:cs="Times New Roman" w:ascii="Times New Roman" w:hAnsi="Times New Roman"/>
          <w:sz w:val="24"/>
          <w:szCs w:val="24"/>
        </w:rPr>
        <w:t xml:space="preserve"> a Pedagógiai és Pszichológiai Karon neveléstudományok tudományágban kíván habilitálni. A jelölt doktori fokozatát biológiai  tudományból szerezte. Munkássága során azonban, az ELTE TÓK csecsemő- és kisgyermeknevelő szakjának szakfelelőseként, 0-14 éves gyerekek szocio-demográfiai és biológiai jellemzőinek, viselkedés-problémáinak vizsgálatával foglalkozott. A PPK Tudományos Bizottsága egyhangúan támogatja a tudományág-váltásra beadott kérelmét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Takács-Sánta András </w:t>
      </w:r>
      <w:r>
        <w:rPr/>
        <w:t>biológiából szerezte doktori fokozatát.</w:t>
      </w:r>
      <w:r>
        <w:rPr>
          <w:b/>
        </w:rPr>
        <w:t xml:space="preserve">  </w:t>
      </w:r>
      <w:r>
        <w:rPr/>
        <w:t>A jelölt az ELTE Társadalomtudományi Karának Humánökológiai mesterszakának oktatója, több kurzust is tart e témából. Mind tudományos, mind oktatói munkássága indokolja, hogy szociológiai tudományágban habilitáljon. A Kari Habilitációs Bizottság egyhangúan támogatja a jelölt tudományág-váltási kérelmét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HB egyhangú szavazással, mindhárom esetben hozzájárult a tudományág váltásához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rPr>
          <w:szCs w:val="24"/>
        </w:rPr>
      </w:pPr>
      <w:r>
        <w:rPr>
          <w:szCs w:val="24"/>
        </w:rPr>
        <w:t>A Kari Habilitációs Bizottságok javaslatai alapján az EHB – miután a karokon lefolytatott eljárásokat jog- és szabályszerűnek, valamint a Bizottságot határozatképesnek találta – az alábbi pályázók részér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303"/>
        <w:gridCol w:w="35"/>
        <w:gridCol w:w="2835"/>
        <w:gridCol w:w="2977"/>
        <w:gridCol w:w="1418"/>
      </w:tblGrid>
      <w:tr>
        <w:trPr>
          <w:trHeight w:val="602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OMÁNYÁ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BÍRÁLÓ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AVAZATI ARÁNY</w:t>
            </w:r>
            <w:r>
              <w:rPr>
                <w:sz w:val="22"/>
                <w:szCs w:val="22"/>
              </w:rPr>
              <w:t xml:space="preserve"> SZBB / KHB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glinszky Ádám Márt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 ÁJK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állam- és jogtudomán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közelítés a ’rationes communes” mentén, avagy vegyes jogrendszeri hatások a felelősségi jogba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Nochta Tibor tszv. egy.docens, PTE ÁJK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Dr. Szabó Imre dékán, egy.tanár, SZTE ÁJ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 100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éti Már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etemi doce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  ÁJK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állam- és jogtudományo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szövetkezeti jog jelenkori tendenciáiról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Lenkovics Barnabár tszv. egyetemi tanár, ELTE ÁJ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. Csehi Zoltán egy. docens, PPKE JÁ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utatóintéze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 97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i Minh Pho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docens, ELTE IK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kai 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ithmetical functions with regularití propertie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Dr. Sárközy András prof.em. ELTE TTK, </w:t>
              <w:br/>
              <w:t>Dr. Mátyás  Ferenc, tszv. főiskolai tanár   Eszterházy Károly Főiskol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idli Sándor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. docens, ELTE IK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2730" w:leader="none"/>
              </w:tabs>
              <w:rPr/>
            </w:pPr>
            <w:r>
              <w:rPr>
                <w:b/>
                <w:szCs w:val="24"/>
              </w:rPr>
              <w:t>informatikai tudományok</w:t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don-típusú egyenlőtlenségek és alkalmazásaik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habil Gát György főisk.tanár, Nyíregyházi Főiskola, Dr. Móricz Ferenc prof.em, SZ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N. Kollár Katalin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gy. docens, ELTE PPK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zichológiai tudomán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óvoda- és iskolapszichológia feladatai és aktuális kérdés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r. Perjés István, egyetemi tanár, ELTE PPK</w:t>
              <w:br/>
              <w:t>Dr. Münnich Iván, egyetemi tanár, Debreceni Egyet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6%-100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Barna Ildikó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gy. adjunktus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LTE TÁTK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ciológiai tudományok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magyarországi zsidók identitása empírikus vizsgálatának új lehetőségei és eredménye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Kovács M. Mária (CEU) egyetemi taná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Fokasz Nikosz egyetemi tanár, EL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0%-100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Papp Richárd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gy. adjunktus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LTE TÁTK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ciológiai tudományok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>A rituális emlékezet kulturális antropológiai példák tükrében”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Sárkány Mihály (CSc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. Gergely András (PhD)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0%-100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Kériné Dr. Borsodi Andrea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gy. docens, ELTE TTK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ógia</w:t>
            </w:r>
          </w:p>
          <w:p>
            <w:pPr>
              <w:pStyle w:val="Normal"/>
              <w:rPr/>
            </w:pPr>
            <w:r>
              <w:rPr/>
              <w:t>A nitrogén biogeokémiai ciklusa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gyarországi szikes tavak extremofil baktériumközösségeinek anyagcsere és taxonómiai diverzitás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r. Kovács M. Gábor, PhD, habil. egyetemi adjunktus,</w:t>
            </w:r>
          </w:p>
          <w:p>
            <w:pPr>
              <w:pStyle w:val="Normal"/>
              <w:jc w:val="both"/>
              <w:rPr/>
            </w:pPr>
            <w:r>
              <w:rPr/>
              <w:t>ELTE TTK;</w:t>
            </w:r>
          </w:p>
          <w:p>
            <w:pPr>
              <w:pStyle w:val="Normal"/>
              <w:jc w:val="both"/>
              <w:rPr/>
            </w:pPr>
            <w:r>
              <w:rPr/>
              <w:t>Dr. Borbély György, DSc, egyetemi tanár, Debreceni Egyet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0% -100%</w:t>
            </w:r>
          </w:p>
        </w:tc>
      </w:tr>
      <w:tr>
        <w:trPr>
          <w:trHeight w:val="147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Dr. Mészáros Róbert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gy. adjunktus,</w:t>
            </w:r>
          </w:p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spacing w:val="5"/>
              </w:rPr>
              <w:t>ELTE TTK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dtudomán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 a légkörbe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égszennyezés meteorológiai modellek fejlesztése és alkalmazás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szpra László, DSc, egyetemi docens, vezető főtanácsos, Országos Meteorológiai Szolgála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Unger János, DSc,egyetemi docens, SZ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3,3% -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Dr. Móga János</w:t>
            </w:r>
          </w:p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spacing w:val="5"/>
              </w:rPr>
              <w:t>egy. docens, ELTE TTK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dtudomán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rsztos tájak változása (leromlása) Ázsia sűrűn lakott területein, Kínában és Vietnamba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rsztos rendszer elemeinek, folyamatainak és felszínformáinak komplex vizsgálata a karsztos tájak természeti értékeinek megismerése, megőrzése, természetközeli hasznosítása érdekébe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eveiné Dr. Bárány Ilona, </w:t>
            </w:r>
          </w:p>
          <w:p>
            <w:pPr>
              <w:pStyle w:val="Normal"/>
              <w:jc w:val="both"/>
              <w:rPr/>
            </w:pPr>
            <w:r>
              <w:rPr/>
              <w:t>DSc, professor emerita, Szegedi Tudományegyetem;</w:t>
            </w:r>
          </w:p>
          <w:p>
            <w:pPr>
              <w:pStyle w:val="Normal"/>
              <w:jc w:val="both"/>
              <w:rPr/>
            </w:pPr>
            <w:r>
              <w:rPr/>
              <w:t>Dr. Lóczy Dénes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Sc, habil. egyetemi docens, </w:t>
            </w:r>
          </w:p>
          <w:p>
            <w:pPr>
              <w:pStyle w:val="Normal"/>
              <w:jc w:val="both"/>
              <w:rPr/>
            </w:pPr>
            <w:r>
              <w:rPr/>
              <w:t>Pécsi Tudományegyet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3,3% - 100%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Dr. Weidinger Tamás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gy.i docens,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LTE TTK</w:t>
            </w:r>
          </w:p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ldtudományok</w:t>
            </w:r>
          </w:p>
          <w:p>
            <w:pPr>
              <w:pStyle w:val="Normal"/>
              <w:rPr/>
            </w:pPr>
            <w:r>
              <w:rPr/>
              <w:t>Az alacsony, közepes és magas szélességek ciklonális örvényei;</w:t>
            </w:r>
          </w:p>
          <w:p>
            <w:pPr>
              <w:pStyle w:val="Normal"/>
              <w:rPr/>
            </w:pPr>
            <w:r>
              <w:rPr/>
              <w:t>Az energia, az impulzus és a nyomanyagok felszínközeli turbulens kicserélődési folyamat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Dr. Bozó László,</w:t>
            </w:r>
          </w:p>
          <w:p>
            <w:pPr>
              <w:pStyle w:val="Normal"/>
              <w:jc w:val="both"/>
              <w:rPr/>
            </w:pPr>
            <w:r>
              <w:rPr/>
              <w:t>DSc, tudományos tanácsadó, Országos Meteorológiai Szolgálat;</w:t>
            </w:r>
          </w:p>
          <w:p>
            <w:pPr>
              <w:pStyle w:val="Normal"/>
              <w:jc w:val="both"/>
              <w:rPr/>
            </w:pPr>
            <w:r>
              <w:rPr/>
              <w:t>Dr. Geresdi István,</w:t>
            </w:r>
          </w:p>
          <w:p>
            <w:pPr>
              <w:pStyle w:val="Normal"/>
              <w:jc w:val="both"/>
              <w:rPr/>
            </w:pPr>
            <w:r>
              <w:rPr/>
              <w:t>DSc, egyetemi tanár, Pécsi Tudományegyet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0% - 100%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Dr. Imre Zoltán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egy. adjunktus, 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LTE BT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dalomtudományok</w:t>
            </w:r>
          </w:p>
          <w:p>
            <w:pPr>
              <w:pStyle w:val="Normal"/>
              <w:rPr/>
            </w:pPr>
            <w:r>
              <w:rPr/>
              <w:t xml:space="preserve">Szinház-Nemzet-Európa: </w:t>
            </w:r>
            <w:r>
              <w:rPr>
                <w:i/>
              </w:rPr>
              <w:t>Tragédia</w:t>
            </w:r>
            <w:r>
              <w:rPr/>
              <w:t>, 2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Dr. Kállay Géza (ELTE BTK), Dr. P. Müller Péter (PTE BTK),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,1%-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Dr. Darida Veronika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gy.adjunktus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LTE BT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ozófiai tudományok</w:t>
            </w:r>
          </w:p>
          <w:p>
            <w:pPr>
              <w:pStyle w:val="Normal"/>
              <w:rPr/>
            </w:pPr>
            <w:r>
              <w:rPr/>
              <w:t>A francia klasszikus tragédia: a szabályok megalkotásának és áthágásának kor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r. Kendeffy Gábor habilitált egyetemi docens (KRE BTK), Dr. Simon Attila habilitált egyetemi docens (DE ÁJK),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,3%-100%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Dr. Cristian Réka Mónika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gy. docens,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SZTE BT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dalomtudomány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daptáció, cenzúra és az amerikai kereskedelmi művészfilm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Dr. Abádi Nagy Zoltán egyetemi tanár (DE BTK), Dr. Zsadányi Edit habilitált egyetemi docens (ELTE BTK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%-100%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Dr. Bolonyai Gábor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gy. docens, ELTE BT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rodalomtudomány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Az idő fogalma Sophoklés tragédiáiban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r. Pajorin Klára tudományos főmunkatárs (MTA BTK ITI), Dr. Tegyey Imre ny. egyetemi docens (DE BTK)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%-100%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Dr. Benő Attila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gy.docens, Babeš-Bolyai Tud. Egy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elvtudomány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szókölcsönzés indítéka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Dr. Nagy Levente egyetemi adjunktus (ELTE BTK), Dr. Zelliger Erzsébet ny. egyetemi docens (ELTE BTK)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,1%-100%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Dr. Géra Eleonóra Erzsébet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gy. adjunktus, ELTE BT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ténelemtudomány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Természeti katasztrófák hatása Buda városára (18. század első fele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r. G. Etényi Nóra habilitált egyetemi docens (ELTE BTK), Dr. Kenyeres István levéltáros, főigazgató (BFL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%-100%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Dr. Szilágyi Zsófia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tud. munkatárs, MTA-ELTE TK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dalomtudomány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Móricz-életmű olvasatai a kortárs magyar irodalomba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Dr. Benyovszky Krisztián habilitált egyetemi docens (Nyitra BTK), Dr. Eisemann György egy. tanár, ELTE BT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%-100%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Dr. Molnár Géza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ELTE BT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ténelemtudomány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áll József római nagykövet ügye (1970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Dr. Erdődy Gábor egyetemi tanár (ELTE BTK), Dr. Harsányi Iván professor emeritus (PTE BTK)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,6%-100%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z EHB titkos szavazással 10 igen 0 nem szavazataránnyal ítélte oda a habilitált doktori címet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Elnök bejelentette, hogy az ELTE Szenátusa 2013. május 27-én jóváhagyta az Egyetemi habilitációs Szabályzat módosítását, melyet a 387/2012. (XII. 19.) kormányrendelet rendelkezései alapján terjesztettek elő. A t2013. május 28-ától hatályos szabályzatot elektronikus úton megküldik az EHB tagjainak és ügyintézőinek. Kéri az EHB kari képviselőit, hogy hatékonyan működjenek közben annak érdekében, hogy a szabályzat kari különös részeinek kodifikálása és Szenátus elé terjesztése is megtörténjen még az őszi félévben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ja az EHB tagokat, hogy a legközelebbi ülés 2013 októberében lesz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 u d a p e s t, 2013. június 11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r. Karácsony András sk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ektorhelyette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z EHB elnök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mlékeztetőt Foki Mária készített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8:00Z</dcterms:created>
  <dc:creator>horvathm</dc:creator>
  <dc:description/>
  <cp:keywords/>
  <dc:language>en-US</dc:language>
  <cp:lastModifiedBy>horvathm</cp:lastModifiedBy>
  <cp:lastPrinted>2012-10-16T18:05:00Z</cp:lastPrinted>
  <dcterms:modified xsi:type="dcterms:W3CDTF">2013-07-23T15:36:00Z</dcterms:modified>
  <cp:revision>3</cp:revision>
  <dc:subject/>
  <dc:title>Az Egyetemi Habilitációs Bizottság 1999</dc:title>
</cp:coreProperties>
</file>