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Ikt.sz.: ELTE/19281/3/2012 (T-79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i/>
          <w:i/>
          <w:szCs w:val="28"/>
        </w:rPr>
      </w:pPr>
      <w:r>
        <w:rPr>
          <w:szCs w:val="28"/>
        </w:rPr>
        <w:t>E m l é k e z t e t ő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z Egyetemi Habilitációs Bizottság 2012. november 27-i ülés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i pontok, határozatok:</w:t>
      </w:r>
    </w:p>
    <w:p>
      <w:pPr>
        <w:pStyle w:val="Normal"/>
        <w:ind w:left="360" w:hanging="0"/>
        <w:rPr/>
      </w:pPr>
      <w:r>
        <w:rPr>
          <w:szCs w:val="24"/>
        </w:rPr>
        <w:t>Az ülésen 2 napirendi pont szerepelt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z előző ülés óta beérkezett kérelmek</w:t>
      </w:r>
    </w:p>
    <w:p>
      <w:pPr>
        <w:pStyle w:val="Normal"/>
        <w:overflowPunct w:val="true"/>
        <w:autoSpaceDE w:val="true"/>
        <w:ind w:left="2062" w:hanging="0"/>
        <w:textAlignment w:val="auto"/>
        <w:rPr>
          <w:szCs w:val="24"/>
        </w:rPr>
      </w:pPr>
      <w:r>
        <w:rPr>
          <w:szCs w:val="24"/>
        </w:rPr>
        <w:t>(jogosultság, tudományág-váltás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habilitált címek odaítélése, szavazás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2012. október 16-a óta a Rektori Hivatalhoz benyújtott habilitációs eljárás iránti kérelmek szabályszerűségét az Egyetemi Habilitációs Bizottság jelen ülésén megállapítja, illetve azt a szabályzat 12. §-a értelmében korábban megállapította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N É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TUDOMÁ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ELJÁRÁS KEZDE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éti Má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állam- és jogtudomá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2012. október 3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ridli Sánd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nformatika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2012. október 16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i Minh Pho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nformatika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2012. november 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artha Esz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örténelemtudomány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2012. november 2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olonyai Gáb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rodalomtudomá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2012. november 2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óna Jud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nyelvtudomá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2012. november 2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arkas Tam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yelvtudomány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2012. november 2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odó Krisz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rodalomtudomá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2012. november 2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Kósa Gábor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yelvtudomány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2012. november 2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arkó Alexand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yelvtudomány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2012. november 22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EHB ellenőrzi/ellenőrizte továbbá az egyetem habilitációs jogosultságát is. A fenti vizsgálat eredményeképp – az eljárások folytatása érdekében – a kérelmeket és azok mellékleteit – jelen ülést követően 8 napon belül, ill. az ülést megelőzően – az illetékes kar Dékáni Hivatalán keresztül a Kari Habilitációs Bizottsághoz továbbítja/továbbított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udományág váltásra érkezett kérelmek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urmezeyné Heller Erika</w:t>
      </w:r>
      <w:r>
        <w:rPr>
          <w:b w:val="false"/>
          <w:sz w:val="24"/>
          <w:szCs w:val="24"/>
        </w:rPr>
        <w:t xml:space="preserve"> - A jelölt doktori fokozatát pszichológiai tudományból szerezte, habilitációját azonban a Pedagógiai és Pszichológiai Karon, neveléstudományok tudományban kívánja benyújtani. Publikációi, és egyéb szakmai tevékenységét a neveléstudomány területén fejtette ki. A Kari Tudományos Bizottság a kérelmet egyhangúan támogatj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z EHB egyhangú szavazással hozzájárult a tudományág váltásához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2. A Kari Habilitációs Bizottságok javaslatai alapján az EHB – miután a karokon lefolytatott eljárásokat jog- és szabályszerűnek, valamint a Bizottságot határozatképesnek találta – az alábbi pályázók részére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870"/>
        <w:gridCol w:w="2977"/>
        <w:gridCol w:w="1418"/>
      </w:tblGrid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OMÁNYÁG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KMAI BÍRÁLÓK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ZAVAZATI ARÁNY</w:t>
            </w:r>
            <w:r>
              <w:rPr>
                <w:sz w:val="22"/>
                <w:szCs w:val="22"/>
              </w:rPr>
              <w:t xml:space="preserve"> SZBB / KHB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Darázs Lénárd</w:t>
            </w:r>
            <w:r>
              <w:rPr>
                <w:szCs w:val="24"/>
              </w:rPr>
              <w:t xml:space="preserve"> egy.docens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TE ÁJTK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lam- és jogtudományo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A kartellek semmissége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WWBodyText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urián László</w:t>
            </w:r>
            <w:r>
              <w:rPr>
                <w:rFonts w:cs="Times New Roman" w:ascii="Times New Roman" w:hAnsi="Times New Roman"/>
                <w:szCs w:val="24"/>
              </w:rPr>
              <w:t xml:space="preserve"> tv. egyetemi tanár, PPKE </w:t>
            </w:r>
          </w:p>
          <w:p>
            <w:pPr>
              <w:pStyle w:val="WWBodyText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iskolczi Bodnár Péter </w:t>
            </w:r>
            <w:r>
              <w:rPr>
                <w:rFonts w:cs="Times New Roman" w:ascii="Times New Roman" w:hAnsi="Times New Roman"/>
                <w:szCs w:val="24"/>
              </w:rPr>
              <w:t>tv. egyetemi tanár, KGR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rkas Gábor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. docens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TE IK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nformatika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Kvadratikus testek matematikai és informatikai 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acskó Péter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egy. docens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Corvinus,</w:t>
            </w:r>
          </w:p>
          <w:p>
            <w:pPr>
              <w:pStyle w:val="BodyText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chipp Ferenc,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egyetemi tanár EL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Tóth Péter </w:t>
            </w:r>
            <w:r>
              <w:rPr>
                <w:szCs w:val="24"/>
              </w:rPr>
              <w:t>főig.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gy. docens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Óbudai Egyetem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eveléstudomány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gyéni különbségek szerepe a tanulásban)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Vass Vilmos, </w:t>
            </w:r>
            <w:r>
              <w:rPr>
                <w:szCs w:val="24"/>
              </w:rPr>
              <w:t>habil.egy. docens, ELTE PPK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Falus Iván</w:t>
            </w:r>
            <w:r>
              <w:rPr>
                <w:szCs w:val="24"/>
              </w:rPr>
              <w:t>, egy. tanár, EKF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3%-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yarmati Katal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D, egyetemi adjunktu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TE TTK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matika</w:t>
            </w:r>
          </w:p>
          <w:p>
            <w:pPr>
              <w:pStyle w:val="Normal"/>
              <w:rPr>
                <w:caps/>
                <w:szCs w:val="24"/>
              </w:rPr>
            </w:pPr>
            <w:r>
              <w:rPr>
                <w:szCs w:val="24"/>
              </w:rPr>
              <w:t>(Multiplikatív Sidon sorozatok; Pszeudovéletlen diszkrét struktúrákról)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átai Imre</w:t>
            </w:r>
            <w:r>
              <w:rPr>
                <w:szCs w:val="24"/>
              </w:rPr>
              <w:t>, DSc, professor emeritus, ELTE IK;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Pethő Attila,</w:t>
            </w:r>
            <w:r>
              <w:rPr>
                <w:szCs w:val="24"/>
              </w:rPr>
              <w:t xml:space="preserve"> DSc, egyetemi tanár, Debreceni Egyete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0% -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M. Tóth Erik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D, egyetemi adjunktu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TE  TTK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lóg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A prokarióta anyagcsere alapvonásai; Bakteriális taxonómia az alkalmazott kutatások szolgálatában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Ács Éva,</w:t>
            </w:r>
            <w:r>
              <w:rPr>
                <w:szCs w:val="24"/>
              </w:rPr>
              <w:t xml:space="preserve"> DSc, tudományos tanácsadó, MTA 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Dr. Kovács M. Gábor</w:t>
            </w:r>
            <w:r>
              <w:rPr>
                <w:szCs w:val="24"/>
              </w:rPr>
              <w:t xml:space="preserve">, PhD, habil. egyetemi adjunktus, ELTE TTK 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% -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őszer Tamás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hD, tudományos munkatárs, Spanish National Cardiovascular Research Center (CNIC), Instituto de Salud Carlos III., Madrid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lóg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A genetikai olló: a Cre-LoxP rekombináz rendszer; Nitrogén-monoxid bioszintézis: biokémiától a terápiás alkalmazásig)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Lőw Péter,</w:t>
            </w:r>
            <w:r>
              <w:rPr>
                <w:szCs w:val="24"/>
              </w:rPr>
              <w:t xml:space="preserve"> PhD, habil. egyetemi docens, ELTE TTK;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L. Kiss Anna, CSc,</w:t>
            </w:r>
            <w:r>
              <w:rPr>
                <w:szCs w:val="24"/>
              </w:rPr>
              <w:t xml:space="preserve"> habil. egyetemi docens, Semmelweis Egyet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100% -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abó Pá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D, egyetemi adjunktu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TE TT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dtudomán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A regionális politikai fogalma, jellemzői. A területi szintek, egységek formái és szerepe az Európai Unió regionális politikájában; A fejlettség térszerkezetének elméleti és módszertani kérdései, kartografikus megjelenítése és területpolitikai hasznosítása )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ozma Gábor</w:t>
            </w:r>
            <w:r>
              <w:rPr>
                <w:szCs w:val="24"/>
              </w:rPr>
              <w:t>, PhD, habil. egyetemi docens, Debreceni Egyetem;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Rechnitzer János,</w:t>
            </w:r>
            <w:r>
              <w:rPr>
                <w:szCs w:val="24"/>
              </w:rPr>
              <w:t xml:space="preserve"> DSc, egyetemi tanár, Széchenyi István Egyetem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1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rkas Ákos Istvá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őisk. docen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TE BTK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rodalomtudomány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gy proto-posztmodern a modernizmus korából: Aldous Huxley időszerűsége)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>Abádi Nagy Zoltán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eastAsia="Calibri"/>
                <w:szCs w:val="24"/>
              </w:rPr>
            </w:pPr>
            <w:r>
              <w:rPr>
                <w:szCs w:val="24"/>
              </w:rPr>
              <w:t>egyetemi tanár,DE BTK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>Pintér Károl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eastAsia="Calibri"/>
                <w:szCs w:val="24"/>
              </w:rPr>
            </w:pPr>
            <w:r>
              <w:rPr>
                <w:szCs w:val="24"/>
              </w:rPr>
              <w:t>egy. docens, PPKE BTK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6,6%-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Pethő József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őiskolai tanár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yíregyházi Főiskola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yelvtudományo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Alakzat és jelentés. Az Alakzatok stílus- és jelentésképző szerepe a szövegben)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-141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r. Kocsány Piroska </w:t>
            </w:r>
            <w:r>
              <w:rPr>
                <w:szCs w:val="24"/>
              </w:rPr>
              <w:t>CSc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-1417" w:hanging="0"/>
              <w:rPr/>
            </w:pPr>
            <w:r>
              <w:rPr>
                <w:szCs w:val="24"/>
              </w:rPr>
              <w:t>egyetemi tanár,DE BT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Dr. Kövecses Zoltán</w:t>
            </w:r>
            <w:r>
              <w:rPr>
                <w:szCs w:val="24"/>
              </w:rPr>
              <w:t xml:space="preserve"> egyetemi tanár,ELTE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00%-100%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 EHB titkos szavazással 8 igen 0 nem szavazataránnyal ítélte oda a habilitált doktori címet valamennyi pályázóná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Az ülésen jelen voltak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. Karácsony András rektorhelyett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. Kisfaludi András egyetemi taná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. Izsák Lajos egyetemi tanár</w:t>
      </w:r>
    </w:p>
    <w:p>
      <w:pPr>
        <w:pStyle w:val="Normal"/>
        <w:jc w:val="both"/>
        <w:rPr/>
      </w:pPr>
      <w:r>
        <w:rPr>
          <w:szCs w:val="24"/>
        </w:rPr>
        <w:t>Dr. Bartholy Judit egyetemi taná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. Kátai Imre egyetemi taná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. Szabolcs Éva egyetemi tanár</w:t>
      </w:r>
    </w:p>
    <w:p>
      <w:pPr>
        <w:pStyle w:val="Normal"/>
        <w:jc w:val="both"/>
        <w:rPr>
          <w:sz w:val="22"/>
        </w:rPr>
      </w:pPr>
      <w:r>
        <w:rPr>
          <w:szCs w:val="24"/>
        </w:rPr>
        <w:t xml:space="preserve">Dr. Kullmann Lajos egyetemi taná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. Buday László tudományos tanácsadó</w:t>
      </w:r>
    </w:p>
    <w:p>
      <w:pPr>
        <w:pStyle w:val="Normal"/>
        <w:jc w:val="both"/>
        <w:rPr>
          <w:szCs w:val="24"/>
        </w:rPr>
      </w:pPr>
      <w:r>
        <w:rPr>
          <w:sz w:val="22"/>
        </w:rPr>
        <w:t>Dr. Kotschy András szekcióigazgat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 u d a p e s t, 2012. november 27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r. Karácsony András sk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rektorhelyette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z EHB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emlékeztetőt Foki Mária készített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7:00Z</dcterms:created>
  <dc:creator>Földvári Ágnes</dc:creator>
  <dc:description/>
  <dc:language>en-US</dc:language>
  <cp:lastModifiedBy>horvathm</cp:lastModifiedBy>
  <cp:lastPrinted>2012-11-26T17:41:00Z</cp:lastPrinted>
  <dcterms:modified xsi:type="dcterms:W3CDTF">2012-11-28T07:37:00Z</dcterms:modified>
  <cp:revision>2</cp:revision>
  <dc:subject/>
  <dc:title>Az Egyetemi Habilitációs Bizottság 1999</dc:title>
</cp:coreProperties>
</file>