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Ikt.sz.: ELTE/17139/3/2012 (T-7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szCs w:val="28"/>
        </w:rPr>
        <w:t>E m l é k e z t e t ő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z Egyetemi Habilitációs Bizottság 2012. október 16-i ül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i pontok, határozatok:</w:t>
      </w:r>
    </w:p>
    <w:p>
      <w:pPr>
        <w:pStyle w:val="Normal"/>
        <w:ind w:left="360" w:hanging="0"/>
        <w:rPr/>
      </w:pPr>
      <w:r>
        <w:rPr>
          <w:szCs w:val="24"/>
        </w:rPr>
        <w:t>Az ülésen 3 napirendi pont szerepelt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z előző ülés óta beérkezett kérelmek</w:t>
      </w:r>
    </w:p>
    <w:p>
      <w:pPr>
        <w:pStyle w:val="Normal"/>
        <w:overflowPunct w:val="true"/>
        <w:autoSpaceDE w:val="true"/>
        <w:ind w:left="2062" w:hanging="0"/>
        <w:textAlignment w:val="auto"/>
        <w:rPr>
          <w:szCs w:val="24"/>
        </w:rPr>
      </w:pPr>
      <w:r>
        <w:rPr>
          <w:szCs w:val="24"/>
        </w:rPr>
        <w:t>(jogosultság, tudományág-váltás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habilitált címek odaítélése, habilitációs eljárás megszüntetése, szavaz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Egyebek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2012. június 26-a óta a Rektori Hivatalhoz benyújtott habilitációs eljárás iránti kérelmek szabályszerűségét az Egyetemi Habilitációs Bizottság jelen ülésén megállapítja, illetve azt a szabályzat 12. §-a értelmében korábban megállapította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 ÉV </w:t>
        <w:tab/>
        <w:tab/>
        <w:tab/>
        <w:tab/>
        <w:t xml:space="preserve">  TUDOMÁNYÁG</w:t>
        <w:tab/>
        <w:tab/>
        <w:tab/>
        <w:t>AZ ELJÁRÁS  KEZDET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Benczes Réka Ágn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nyelv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 xml:space="preserve"> </w:t>
            </w:r>
            <w:r>
              <w:rPr/>
              <w:t>2012. szeptember 2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Benő Attil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nyelv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 június 1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Klima Lászl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 július 1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Körtvélyessy Lív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nyelv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szeptember 2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Maruzsa Zoltán Vikt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szeptember 25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Murber Iboly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történele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október 1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Szilágyi Zsóf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irodalom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szeptember 27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Kövér Ágn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szeptemb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Papp Richárd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október 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Pál Esz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október 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Bodor Pé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szociológiai 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október 2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Szép Zsóf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nevelés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július 16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Fuglinszky Ádám Márto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állam- és jog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szeptember 19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Feketéné Szakos Év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neveléstudományo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both"/>
              <w:rPr/>
            </w:pPr>
            <w:r>
              <w:rPr/>
              <w:t>2012. október 4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HB ellenőrzi/ellenőrizte továbbá az egyetem habilitációs jogosultságát is. A fenti vizsgálat eredményeképp – az eljárások folytatása érdekében – a kérelmeket és azok mellékleteit – jelen ülést követően 8 napon belül, ill. az ülést megelőzően – az illetékes kar Dékáni Hivatalán keresztül a Kari Habilitációs Bizottsághoz továbbítja/továbbított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dományág-váltásra érkezett kérelmek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4"/>
        </w:rPr>
        <w:t xml:space="preserve">Schmelowsky Ágoston - </w:t>
      </w:r>
      <w:r>
        <w:rPr>
          <w:rFonts w:cs="Times New Roman" w:ascii="Times New Roman" w:hAnsi="Times New Roman"/>
          <w:sz w:val="24"/>
        </w:rPr>
        <w:t>a jelölt doktori fokozatát történelemtudományból szerezte, habilitációját azonban a Pedagógiai és Pszichológiai Karon, pszichológiai tudományban kívánja benyújtani. Publikációi, és egyéb szakmai tevékenységét a pszichológia területén fejtette ki. A Kari Habilitációs Bizottság a kérelmet egyhangúan támogatj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ab/>
        <w:t xml:space="preserve"> Bodor Péter </w:t>
      </w:r>
      <w:r>
        <w:rPr>
          <w:rFonts w:cs="Times New Roman" w:ascii="Times New Roman" w:hAnsi="Times New Roman"/>
          <w:sz w:val="24"/>
        </w:rPr>
        <w:t>– a jelölt doktori fokozatát pszichológiából szerezte, de oktatási tevékenysége 1989 óta az ELTE Szociológiai Intézetéhez, majd a TáTK-hoz köti. A Kari Habilitációs Bizottság a kérelmet támogatj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egyhangú szavazással hozzájárult a tudományág váltásához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A Kari Habilitációs Bizottságok javaslatai alapján az EHB – miután a karokon lefolytatott eljárásokat jog- és szabályszerűnek, valamint a Bizottságot határozatképesnek találta – az alábbi pályázók részére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445"/>
        <w:gridCol w:w="2161"/>
        <w:gridCol w:w="2303"/>
      </w:tblGrid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ÍRÁLÓK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ZAVAZATI ARÁNY</w:t>
            </w:r>
            <w:r>
              <w:rPr>
                <w:szCs w:val="24"/>
              </w:rPr>
              <w:t xml:space="preserve"> – SZBB/SZHB/KHB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Erb Mária</w:t>
            </w:r>
            <w:r>
              <w:rPr>
                <w:szCs w:val="24"/>
              </w:rPr>
              <w:t xml:space="preserve">  egy.doce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BT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Nyelvcserefolyamatok a magyarországi német közösségekben: okok, stádiumok, perspektívák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r. Szabó József</w:t>
            </w:r>
            <w:r>
              <w:rPr>
                <w:szCs w:val="24"/>
              </w:rPr>
              <w:t xml:space="preserve"> egyetemi tanár, SZTE, </w:t>
            </w:r>
            <w:r>
              <w:rPr>
                <w:b/>
                <w:szCs w:val="24"/>
              </w:rPr>
              <w:t>Dr. Wild Katalin</w:t>
            </w:r>
            <w:r>
              <w:rPr>
                <w:szCs w:val="24"/>
              </w:rPr>
              <w:t xml:space="preserve"> egyetemi tanár, ELTE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Gerner Zsuzsanna </w:t>
            </w:r>
            <w:r>
              <w:rPr>
                <w:szCs w:val="24"/>
              </w:rPr>
              <w:t>egy. docens, PT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A nyelvi kontaktus statikája a magyarországi németek példáján keresztül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Dr. Drahota Erzsébet </w:t>
            </w:r>
            <w:r>
              <w:rPr>
                <w:szCs w:val="24"/>
              </w:rPr>
              <w:t>főiskolai tanár</w:t>
            </w:r>
            <w:r>
              <w:rPr>
                <w:b/>
                <w:szCs w:val="24"/>
              </w:rPr>
              <w:t xml:space="preserve">, </w:t>
            </w:r>
            <w:r>
              <w:rPr>
                <w:szCs w:val="24"/>
              </w:rPr>
              <w:t>SZTE</w:t>
            </w:r>
            <w:r>
              <w:rPr>
                <w:b/>
                <w:szCs w:val="24"/>
              </w:rPr>
              <w:t xml:space="preserve"> Dr. Manherz Károly </w:t>
            </w:r>
            <w:r>
              <w:rPr>
                <w:szCs w:val="24"/>
              </w:rPr>
              <w:t>egyetemi tanár, ELTE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1,4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űzfa Balázs Ottó </w:t>
            </w:r>
            <w:r>
              <w:rPr>
                <w:szCs w:val="24"/>
              </w:rPr>
              <w:t>egy. docens, NyM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 szövegtest dichotómiarendszerei avagy a többszólamú narráció komplex modellje (Szondi két apródja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Dr. Tolcsvai-Nagy Gábor </w:t>
            </w:r>
            <w:r>
              <w:rPr>
                <w:szCs w:val="24"/>
              </w:rPr>
              <w:t xml:space="preserve">egyetemi tanár, ELTE, </w:t>
            </w:r>
            <w:r>
              <w:rPr>
                <w:b/>
                <w:szCs w:val="24"/>
              </w:rPr>
              <w:t xml:space="preserve">Dr. Nyilasy Balázs </w:t>
            </w:r>
            <w:r>
              <w:rPr>
                <w:szCs w:val="24"/>
              </w:rPr>
              <w:t>habilitált egyetemi docens, KGRE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4,2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gyoródi Emes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 SZT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ozófia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ókratész és a filozófia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. Lautner Péter</w:t>
            </w:r>
            <w:r>
              <w:rPr>
                <w:szCs w:val="24"/>
              </w:rPr>
              <w:t xml:space="preserve"> habilitált egyetemi docens, ELTE, </w:t>
            </w:r>
            <w:r>
              <w:rPr>
                <w:b/>
                <w:szCs w:val="24"/>
              </w:rPr>
              <w:t>Dr. Somos Róbert</w:t>
            </w:r>
            <w:r>
              <w:rPr>
                <w:szCs w:val="24"/>
              </w:rPr>
              <w:t xml:space="preserve"> egyetemi tanár, PTE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 - 100 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sernicskó Istvá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hD, II. Rákóczi F. Kárpátaljai Magy Főiskola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yelv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független Ukrajna nyelvi helyzete és nyelvpolitikai törekvései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. Nádor Orsolya</w:t>
            </w:r>
            <w:r>
              <w:rPr>
                <w:szCs w:val="24"/>
              </w:rPr>
              <w:t xml:space="preserve"> egyetemi docens, KGRE, Dr. </w:t>
            </w:r>
            <w:r>
              <w:rPr>
                <w:b/>
                <w:szCs w:val="24"/>
              </w:rPr>
              <w:t>Borbély Anna</w:t>
            </w:r>
            <w:r>
              <w:rPr>
                <w:szCs w:val="24"/>
              </w:rPr>
              <w:t xml:space="preserve"> tudományos főmunkatárs (MTA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 % - 100 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gy András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egy. docens, Pannon Egyetem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A színház mint metafora, modell és paradigma Kierkegaard életművében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. Masát András</w:t>
            </w:r>
            <w:r>
              <w:rPr>
                <w:szCs w:val="24"/>
              </w:rPr>
              <w:t xml:space="preserve"> egyetemi tanár, ELTE, </w:t>
            </w:r>
            <w:r>
              <w:rPr>
                <w:b/>
                <w:szCs w:val="24"/>
              </w:rPr>
              <w:t>Dr. Schein Gábor</w:t>
            </w:r>
            <w:r>
              <w:rPr>
                <w:szCs w:val="24"/>
              </w:rPr>
              <w:t xml:space="preserve"> habilitált egyetemi docens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% - 100 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Nyusztay Iván 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adjunktus,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KGR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 abszurd fő drámatörténeti alakváltozásai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Dr. Kállay Géza</w:t>
            </w:r>
            <w:r>
              <w:rPr>
                <w:szCs w:val="24"/>
              </w:rPr>
              <w:t xml:space="preserve"> egyetemi tanár, ELTE, </w:t>
            </w:r>
            <w:r>
              <w:rPr>
                <w:b/>
                <w:szCs w:val="24"/>
              </w:rPr>
              <w:t>Dr. Kurdi Mária</w:t>
            </w:r>
            <w:r>
              <w:rPr>
                <w:szCs w:val="24"/>
              </w:rPr>
              <w:t xml:space="preserve"> egyetemi tanár, PTE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80% - 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gnár Bulcs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. docens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KKE BT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ársadalmi kirekesztettség a funkcionalista hagyományba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Felkai Gábor</w:t>
            </w:r>
            <w:r>
              <w:rPr>
                <w:szCs w:val="24"/>
              </w:rPr>
              <w:t xml:space="preserve"> habil.egy. docens, (ELTE TáTK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Gedeon Péter</w:t>
            </w:r>
            <w:r>
              <w:rPr>
                <w:szCs w:val="24"/>
              </w:rPr>
              <w:t xml:space="preserve"> egyetemi tanár. (BCE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váth Zoltá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doce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I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ka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 logaritmus fogalma, tulajdonságai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Galántai Aurél</w:t>
            </w:r>
            <w:r>
              <w:rPr>
                <w:szCs w:val="24"/>
              </w:rPr>
              <w:t xml:space="preserve"> (Óbudai Egyetem)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Garay Barnabás </w:t>
            </w:r>
            <w:r>
              <w:rPr>
                <w:szCs w:val="24"/>
              </w:rPr>
              <w:t xml:space="preserve">(PPKE) 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Varga László Zsol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. adjunktus, ELTE I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ka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gegyezés elérése autonóm rendszerekben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taricza András,</w:t>
            </w:r>
            <w:r>
              <w:rPr>
                <w:szCs w:val="24"/>
              </w:rPr>
              <w:t xml:space="preserve">   (BME)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Benczúr András</w:t>
            </w:r>
            <w:r>
              <w:rPr>
                <w:szCs w:val="24"/>
              </w:rPr>
              <w:t>, (ELTE IK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2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ga Imr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hD, egyetemi adjunk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TT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mia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umirugalmasság; A polielektrolit/tenzid rendszerek határfelületi tulajdonságai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órvölgyi Zoltán</w:t>
            </w:r>
            <w:r>
              <w:rPr>
                <w:szCs w:val="24"/>
              </w:rPr>
              <w:t>, DSc, egyetemi docens; BME,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Túri László</w:t>
            </w:r>
            <w:r>
              <w:rPr>
                <w:szCs w:val="24"/>
              </w:rPr>
              <w:t>, DSc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gyetemi tanár, TTK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bó Csab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hD, egyetemi docens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TE TTK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tudomán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földkéreg; Szulfid beágyazások jelentősége felsőköpeny eredetű xenolitokban 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Galácz András,</w:t>
            </w:r>
            <w:r>
              <w:rPr>
                <w:szCs w:val="24"/>
              </w:rPr>
              <w:t xml:space="preserve"> DSc, egyetemi tanár; ELTE,  </w:t>
            </w:r>
            <w:r>
              <w:rPr>
                <w:b/>
                <w:szCs w:val="24"/>
              </w:rPr>
              <w:t>Kajcsos Zsolt,</w:t>
            </w:r>
            <w:r>
              <w:rPr>
                <w:szCs w:val="24"/>
              </w:rPr>
              <w:t xml:space="preserve"> DSc, tudományos tanácsadó , BCE, (elhunyt)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ein Csizér Katalin </w:t>
            </w:r>
            <w:r>
              <w:rPr>
                <w:szCs w:val="24"/>
              </w:rPr>
              <w:t>egy. adj. ELT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"Sőt állítólag szorgalommal sokkal messzebbre lehet jutni mint tehetséggel": Néhány téma az idegennyelv-tanulási motiváció magyarországi kutatásábó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ámos Ágnes</w:t>
            </w:r>
            <w:r>
              <w:rPr>
                <w:szCs w:val="24"/>
              </w:rPr>
              <w:t>, egyetemi tanár, ELTE PPK ,</w:t>
              <w:br/>
            </w:r>
            <w:r>
              <w:rPr>
                <w:b/>
                <w:szCs w:val="24"/>
              </w:rPr>
              <w:t>Dr. Csépe Valéria</w:t>
            </w:r>
            <w:r>
              <w:rPr>
                <w:szCs w:val="24"/>
              </w:rPr>
              <w:t>, egyetemi tanár, MTA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0%-100%</w:t>
            </w:r>
          </w:p>
        </w:tc>
      </w:tr>
      <w:tr>
        <w:trPr/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. Lassú Zsuz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olai docens, ELTE</w:t>
            </w:r>
          </w:p>
        </w:tc>
        <w:tc>
          <w:tcPr>
            <w:tcW w:w="24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zichológiai tu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gyermek fejlődését befolyásoló kapcsolatok (Válogatott tanulmányok a fejlődés és nevelés területéről)</w:t>
            </w:r>
          </w:p>
        </w:tc>
        <w:tc>
          <w:tcPr>
            <w:tcW w:w="21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. Perjés István </w:t>
            </w:r>
            <w:r>
              <w:rPr>
                <w:szCs w:val="24"/>
              </w:rPr>
              <w:t xml:space="preserve">egyetemi tanár, ELTE PPK </w:t>
              <w:br/>
            </w:r>
            <w:r>
              <w:rPr>
                <w:b/>
                <w:szCs w:val="24"/>
              </w:rPr>
              <w:t>Jekkelné Dr. Kósa Éva,</w:t>
            </w:r>
            <w:r>
              <w:rPr>
                <w:szCs w:val="24"/>
              </w:rPr>
              <w:t xml:space="preserve"> egyetemi tanár,</w:t>
            </w:r>
          </w:p>
        </w:tc>
        <w:tc>
          <w:tcPr>
            <w:tcW w:w="23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5% - 100%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Az EHB titkos szavazással 7 igen 0 nem szavazataránnyal ítélte oda a habilitált doktori címe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bilitációs eljárás megszüntetés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edagógiai és Pszichológiai Karon </w:t>
      </w:r>
      <w:r>
        <w:rPr>
          <w:rFonts w:cs="Times New Roman" w:ascii="Times New Roman" w:hAnsi="Times New Roman"/>
          <w:sz w:val="24"/>
          <w:szCs w:val="24"/>
        </w:rPr>
        <w:t>a Tudományos Bizottsá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lász Gábor referálása alapján</w:t>
      </w:r>
      <w:r>
        <w:rPr>
          <w:rFonts w:cs="Times New Roman" w:ascii="Times New Roman" w:hAnsi="Times New Roman"/>
          <w:b/>
          <w:sz w:val="24"/>
          <w:szCs w:val="24"/>
        </w:rPr>
        <w:t xml:space="preserve"> Vámosi Tamás </w:t>
      </w:r>
      <w:r>
        <w:rPr>
          <w:rFonts w:cs="Times New Roman" w:ascii="Times New Roman" w:hAnsi="Times New Roman"/>
          <w:sz w:val="24"/>
          <w:szCs w:val="24"/>
        </w:rPr>
        <w:t>(neveléstudományok tudományágban) habilitációs pályázatát</w:t>
      </w:r>
      <w:r>
        <w:rPr>
          <w:rFonts w:cs="Times New Roman" w:ascii="Times New Roman" w:hAnsi="Times New Roman"/>
          <w:b/>
          <w:sz w:val="24"/>
          <w:szCs w:val="24"/>
        </w:rPr>
        <w:t xml:space="preserve"> nem bocsátja eljárás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udományos Bizottság döntésének indoklása: A pályázó eddigi munkásságát nem a neveléstudomány, hanem a földtudományok, ezen belül a gazdaság és társadalomföldrajz területén fejtette ki. A benyújtott pályázati anyag alapján a Bizottság a pályázót alkalmasnak találja arra, hogy a habilitációs folyamatban helyt álljon, azonban kívánatos lett volna, hogy a pályázó doktori fokozatát is a neveléstudomány területén szerezze meg. (…)Bizottság a pályázatát nem fogadja be, egyúttal javaslatot tesz arra, hogy néhány év múlva, komolyabb publikációs teljesítményt felmutatva nyújtsa be ismételten a habilitációs pályázatá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titkos szavazással 7 igen 0 nem szavazataránnyal jóváhagyta a KHB döntését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ben szereplő, a BTK KHB által előterjesztett javaslata, Tombi Beáta habilitációs eljárásának megszüntetése ügyében az EHB nem szavaz, az a Kari Habilitációs Bizottság döntési jogkör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nök bejelentette, hogy ebben a félévben, várhatóan november végén, még egy EHB ülés les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i/>
          <w:szCs w:val="24"/>
        </w:rPr>
        <w:t>Az ülésen jelen voltak</w:t>
      </w:r>
      <w:r>
        <w:rPr>
          <w:szCs w:val="24"/>
        </w:rPr>
        <w:t>: a mellékelt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 u d a p e s t, 2012. október 16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r. Karácsony András sk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ektorhelyette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z EHB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BodyText2">
    <w:name w:val="WW-Body Text 2"/>
    <w:basedOn w:val="Normal"/>
    <w:qFormat/>
    <w:pPr/>
    <w:rPr>
      <w:b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9:00Z</dcterms:created>
  <dc:creator>horvathm</dc:creator>
  <dc:description/>
  <cp:keywords/>
  <dc:language>en-US</dc:language>
  <cp:lastModifiedBy>horvathm</cp:lastModifiedBy>
  <cp:lastPrinted>2012-10-16T18:05:00Z</cp:lastPrinted>
  <dcterms:modified xsi:type="dcterms:W3CDTF">2012-11-27T14:50:00Z</dcterms:modified>
  <cp:revision>8</cp:revision>
  <dc:subject/>
  <dc:title>Az Egyetemi Habilitációs Bizottság 1999</dc:title>
</cp:coreProperties>
</file>