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Ikt.sz.: ELTE/11744/12/2012 T-79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i/>
          <w:i/>
          <w:szCs w:val="28"/>
        </w:rPr>
      </w:pPr>
      <w:r>
        <w:rPr>
          <w:szCs w:val="28"/>
        </w:rPr>
        <w:t>E m l é k e z t e t ő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z Egyetemi Habilitációs Bizottság 2012.  június 26-i ülésérő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irend előt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Bizottság tagjai egy perces néma felállással emlékeztek meg az EHB tragikus hirtelenséggel elhunyt titkáráról, dr. Jordán Gyuláró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HB elnöke bejelentette, hogy a titkári teendőket a Rektori Titkárság munkatársa, Horváth Ákosné fogja a továbbiakban ellátn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i pontok, határozatok:</w:t>
      </w:r>
    </w:p>
    <w:p>
      <w:pPr>
        <w:pStyle w:val="Normal"/>
        <w:ind w:left="360" w:hanging="0"/>
        <w:rPr/>
      </w:pPr>
      <w:r>
        <w:rPr>
          <w:szCs w:val="24"/>
        </w:rPr>
        <w:t>Az ülésen 3 napirendi pont szerepelt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z előző ülés óta beérkezett kérelmek</w:t>
      </w:r>
    </w:p>
    <w:p>
      <w:pPr>
        <w:pStyle w:val="Normal"/>
        <w:overflowPunct w:val="true"/>
        <w:autoSpaceDE w:val="true"/>
        <w:ind w:left="2062" w:hanging="0"/>
        <w:textAlignment w:val="auto"/>
        <w:rPr>
          <w:szCs w:val="24"/>
        </w:rPr>
      </w:pPr>
      <w:r>
        <w:rPr>
          <w:szCs w:val="24"/>
        </w:rPr>
        <w:t>(jogosultság, tudományág-váltás, kérelem visszavonása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habilitált címek odaítélése, szavazá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z EHSZ módosítása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2012. április 17-e óta a Rektori Hivatalhoz benyújtott habilitációs eljárás iránti kérelmek szabályszerűségét az Egyetemi Habilitációs Bizottság jelen ülésén megállapítja, illetve azt a szabályzat 12. §-a értelmében korábban megállapította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N ÉV: </w:t>
        <w:tab/>
        <w:tab/>
        <w:tab/>
        <w:tab/>
        <w:t xml:space="preserve">  TUDOMÁNYÁG</w:t>
      </w:r>
      <w:r>
        <w:rPr/>
        <w:tab/>
        <w:tab/>
        <w:tab/>
        <w:t>AZ ELJÁRÁS KEZDET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Darázs Lénárd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állam- és jog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12. május 10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Barátné Hajdú Ágne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irodalom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>
                <w:szCs w:val="24"/>
              </w:rPr>
              <w:t>2012. május 21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Cristian Réka Móni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irodalom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2012. április 16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Imre Zoltá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irodalom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2012. május 10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Molnár Géz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történelemtudomány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2012. május 2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Oborni Teréz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történelem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2012. május 29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Sztanó László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történelem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2012. május 2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Lőkösné Farkas Edi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biológiai 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12. június 8.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Gyarmati Katali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matematikai 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2012. március 29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Mészáros Róber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föld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2012. június 11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Móga Jáno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föld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2012. június 8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Szabó Pál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föld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2012. március 29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>
                <w:szCs w:val="24"/>
              </w:rPr>
              <w:t>M. Tóth Eri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biológiai 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2012. május 10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Farkas Gábo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informatikai 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2012. április 17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z EHB ellenőrzi/ellenőrizte továbbá az egyetem habilitációs jogosultságát is. A fenti vizsgálat eredményeképp – az eljárások folytatása érdekében – a kérelmeket és azok mellékleteit – jelen ülést követően 8 napon belül, ill. az ülést megelőzően – az illetékes kar Dékáni Hivatalán keresztül a Kari Habilitációs Bizottsághoz továbbítja/továbbította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udományág-váltásra érkezett kérelmek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olnár Géza  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jelölt kandidátusi fokozatát politikatudományból szerezte, habilitációját azonban a Bölcsészettudományi Karon történelemtudományból kívánja benyújtani. Publikációi, könyvei, előadásai a történettudomány kérdéseivel foglalkoznak. A Kari Habilitációs Bizottság a kérelmet egyhangúan támogatja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HB egyhangú szavazással hozzájárult a tudományág váltásához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91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ztanó László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>Kandidátusi fokozatát nyelvtudományból szerezte, 2000 óta foglalkozik kultúrtörténet témakörébe vágó kutatásokkal, ebben a témában is önálló könyvei, tanulmányai, cikkei jelentek meg, nemzetközi konferenciákon tartott előadást, 2008-tól rendszeresen egyetemi kurzusokat hirdet. Ennek alapján kérvényezi történelemtudományok tudományágban a habilitációs eljárás lefolytatását. A Kari Habilitációs Bizottság a kérelmet egyhangúan támogatja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HB egyhangú szavazással hozzájárult a tudományág váltásához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övér Ágnes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ndidátusi fokozatát állam- és jogtudományok területén szerezte, de 2006-tól az ELTE Társadalomtudományi Karán oktat, és habilitációs dolgozatát is társadalomtudományok területét érinti, szociológia és szociálpolitika szakágakon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ari Habilitációs Bizottság a kérelmet egyhangúan támogatja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HB egyhangú szavazással hozzájárult a tudományág váltásához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orgyik Judit habilitációs pályázatának visszavonása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ályázó által a Kari Habilitációs Bizottsághoz (2213-IV-79/2012. ikt. számon benyújtott kérelmének a KHB helyt adott. Az EHSZ 26.§ alapján a pályázó újabb kérelmet 2 év letelte után nyújthat be. A befizetett díj fel nem használt részét az egyetem visszatéríti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Az EHB 8 igen, 0 nem arányú titkos szavazással helybenhagyta a kérelem visszavonását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right"/>
        <w:rPr/>
      </w:pPr>
      <w:r>
        <w:rPr/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A Kari Habilitációs Bizottságok javaslatai alapján az EHB – miután a karokon lefolytatott eljárásokat jog- és szabályszerűnek, valamint a Bizottságot határozatképesnek találta – az alábbi pályázók részére: 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 xml:space="preserve">SZAVAZATI   ARÁN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ÉV                          TUDOMÁNYÁG         SZAKMAI BÍRÁLÓK      SZBBSZHB/KHB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445"/>
        <w:gridCol w:w="2161"/>
        <w:gridCol w:w="2303"/>
      </w:tblGrid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rga Istvá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PhD</w:t>
            </w:r>
            <w:r>
              <w:rPr>
                <w:szCs w:val="24"/>
              </w:rPr>
              <w:t>,  egy. docens, ELTE ÁJTK, Polgári Eljárásjogi Tsz.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állam- é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jogtudományok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EuropaischesVerfahren für geringfügige Forderungen – EG-BagatellVO))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Gyekiczky Tamás</w:t>
            </w:r>
            <w:r>
              <w:rPr>
                <w:szCs w:val="24"/>
              </w:rPr>
              <w:t xml:space="preserve"> CsD  habil. egy. docens (DE ÁJK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Szabó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Imre</w:t>
            </w:r>
            <w:r>
              <w:rPr>
                <w:szCs w:val="24"/>
              </w:rPr>
              <w:t xml:space="preserve"> egy. tanár SZTE ÁJK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 - 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Szabó Dávid – </w:t>
            </w:r>
            <w:r>
              <w:rPr>
                <w:szCs w:val="24"/>
              </w:rPr>
              <w:t>egy. docens, ELTE BTK Francia Nyelv és Irodalomtud. Tsz.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yelvtudományok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rgó/szleng és egyéb nemsztenderd változatok elkülönítése: definíciós problémák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Pálfy Miklós</w:t>
            </w:r>
            <w:r>
              <w:rPr>
                <w:szCs w:val="24"/>
              </w:rPr>
              <w:t xml:space="preserve"> egy. tanár (ELTE BTK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Oszetzky Éva</w:t>
            </w:r>
            <w:r>
              <w:rPr>
                <w:szCs w:val="24"/>
              </w:rPr>
              <w:t xml:space="preserve"> habil. egy. docens (PTE)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 - 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zijártó Zsolt </w:t>
            </w:r>
            <w:r>
              <w:rPr>
                <w:szCs w:val="24"/>
              </w:rPr>
              <w:t>egy. docens, PTE BTK Kommunikáció és Médiatud. Tsz.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ilozófiai tudományok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 térbeli fordulat a kultúratudományokban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.</w:t>
            </w:r>
            <w:r>
              <w:rPr>
                <w:b/>
                <w:szCs w:val="24"/>
              </w:rPr>
              <w:t>Hammer Ferenc</w:t>
            </w:r>
            <w:r>
              <w:rPr>
                <w:szCs w:val="24"/>
              </w:rPr>
              <w:t xml:space="preserve"> egy. adjunktus,  (ELTE BTK)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Müllner András </w:t>
            </w:r>
            <w:r>
              <w:rPr>
                <w:szCs w:val="24"/>
              </w:rPr>
              <w:t>egy. docens (ELTE BTK)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 - 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logh F. Andrá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gy. docens,  ELTE BTK Germanisztikai Intézet 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rodalomtudományok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Elméleti problémák a Kárpát-medence német irodalmáról szóló irodalomtörténet-írás folyamataiban. 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Fried István</w:t>
            </w:r>
            <w:r>
              <w:rPr>
                <w:szCs w:val="24"/>
              </w:rPr>
              <w:t xml:space="preserve"> prof.em. (SZTE)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Katschthaler Karl</w:t>
            </w:r>
            <w:r>
              <w:rPr>
                <w:szCs w:val="24"/>
              </w:rPr>
              <w:t xml:space="preserve"> egy. doc. (DE BTK)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2,8 % - 100 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öldes György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őigazgató, Politikatörténeti Intézet Kh. Nonprofit Kft.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örténelemtudományok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A Kádár-rendszer hivatalos nemzetfelfogásának változásai 1956-1988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Gecsényi  Lajos</w:t>
            </w:r>
            <w:r>
              <w:rPr>
                <w:szCs w:val="24"/>
              </w:rPr>
              <w:t xml:space="preserve"> c. egy. tanár (ELTE BTK)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Pritz Pál</w:t>
            </w:r>
            <w:r>
              <w:rPr>
                <w:szCs w:val="24"/>
              </w:rPr>
              <w:t xml:space="preserve"> egy. magántanár (ELTE BTK)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 % - 100 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rváth Krisztin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. docens, ELTE BTK Romanisztikai Int.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rodalomtudományok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 regény feltámadása. Kortárs extrém-kortárs tendenciák a franica irosalomban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arafiáth Judit</w:t>
            </w:r>
            <w:r>
              <w:rPr>
                <w:szCs w:val="24"/>
              </w:rPr>
              <w:t xml:space="preserve"> egy. docens, (ELTE BTK)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Martonyi Éva</w:t>
            </w:r>
            <w:r>
              <w:rPr>
                <w:szCs w:val="24"/>
              </w:rPr>
              <w:t xml:space="preserve"> prof.em. (PPKE) 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 - 100 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örösné Rada Roberta </w:t>
            </w:r>
            <w:r>
              <w:rPr>
                <w:szCs w:val="24"/>
              </w:rPr>
              <w:t>egy. docens, ELTE BTK Germanisztikai Int.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yelvtudományok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A hagyományos médiák változó szövegei, és azok hatása  az új médiákban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Hessky Regina</w:t>
            </w:r>
            <w:r>
              <w:rPr>
                <w:szCs w:val="24"/>
              </w:rPr>
              <w:t xml:space="preserve"> egy. tanár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ahota Erzséb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őisk. tanár (SZTE)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7% - 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ávai Dorotty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gy. docens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annon Egyetem, 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rodalomtudományok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ialógus-alakzatok a kortárs magyar költészetben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Horváth Kornélia</w:t>
            </w:r>
            <w:r>
              <w:rPr>
                <w:szCs w:val="24"/>
              </w:rPr>
              <w:t xml:space="preserve"> egy. docens, (PPKE BTK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Kabdebó Lóránt</w:t>
            </w:r>
            <w:r>
              <w:rPr>
                <w:szCs w:val="24"/>
              </w:rPr>
              <w:t xml:space="preserve"> prof.em. (ELTE BTK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-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vács Attil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TA doktora, egyetemi docens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LTE Anatómiai, Sejt- és Fejlődésbiológiai Tanszék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ológiai tudományok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 sejt, szövet és szervtenyésztés és egyéb túlélő rendszerek áttekintése, az in vitro (ex vivo) módszerek definíciója, alkalmazásuk indokai, lehetőségei és korlátai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Duda Ernő</w:t>
            </w:r>
            <w:r>
              <w:rPr>
                <w:szCs w:val="24"/>
              </w:rPr>
              <w:t>, DSc, egyetemi tanár;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Hegyi György</w:t>
            </w:r>
            <w:r>
              <w:rPr>
                <w:szCs w:val="24"/>
              </w:rPr>
              <w:t>, DSc, professor emeritus (ELTE TTK)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-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Reményi Attila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hD, tudományos főmunkatárs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LTE Biokémiai Tanszék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ológiai tudományo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hérje aktivitás szabályozása GTP-hidrolízis és reverzibilis foszforiláció révén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P kináz kötő lineáris motívumok és szerepük jelátviteli hálózatokban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Sármay Gabriella,</w:t>
            </w:r>
            <w:r>
              <w:rPr>
                <w:szCs w:val="24"/>
              </w:rPr>
              <w:t xml:space="preserve"> DSc, egyetemi tanár; (ELTE TTK)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Kéri György</w:t>
            </w:r>
            <w:r>
              <w:rPr>
                <w:szCs w:val="24"/>
              </w:rPr>
              <w:t>, DSc, kutatóprofesszor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-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alai Zoltá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hD, tudományos főmunkatárs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TA Csillagászati és Földtudományi Kutatóközpont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ldtudományo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lajképző folyamatok I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áji mintázatok és a főelemek körforgását befolyásoló talaj paraméterek változatosságának kapcsolata mocsári-lápi környezetben.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arátson Dávid</w:t>
            </w:r>
            <w:r>
              <w:rPr>
                <w:szCs w:val="24"/>
              </w:rPr>
              <w:t>, DSc, egyetemi docens; (ELTE TTK)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Szabó György</w:t>
            </w:r>
            <w:r>
              <w:rPr>
                <w:szCs w:val="24"/>
              </w:rPr>
              <w:t>, PhD, egyetemi docens (ELTE TTK)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4,4%-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ellainé Takács Krisztin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D, egyetemi adjunktus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LTE Genetikai Tanszék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ológiai tudományok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Az eukarióta génszabályozás szintjei, az eukarióta génszabályozás </w:t>
            </w:r>
            <w:r>
              <w:rPr>
                <w:i/>
                <w:szCs w:val="24"/>
              </w:rPr>
              <w:t>cisz</w:t>
            </w:r>
            <w:r>
              <w:rPr>
                <w:szCs w:val="24"/>
              </w:rPr>
              <w:t xml:space="preserve">-regulatív modellje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umorszuppresszor és metasztázis inhibitor ortológok genetikai analízise </w:t>
            </w:r>
            <w:r>
              <w:rPr>
                <w:i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elegans</w:t>
            </w:r>
            <w:r>
              <w:rPr>
                <w:szCs w:val="24"/>
              </w:rPr>
              <w:t>ba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Kovács Mihály</w:t>
            </w:r>
            <w:r>
              <w:rPr>
                <w:szCs w:val="24"/>
              </w:rPr>
              <w:t>, PhD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dományos főmunkatárs; (ELTE TTK)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Szabó Gábor</w:t>
            </w:r>
            <w:r>
              <w:rPr>
                <w:szCs w:val="24"/>
              </w:rPr>
              <w:t>, DSc, egyetemi tanár  (ELTE TTK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-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ende Ann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. adjunktus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GRE BTK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szichológiai tudományok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 marginalizáció pszichológiai következményei gyerekkorban, az előítéletek és a csoporttagság sajátosságainak tükrébe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Nguyan Luu Lan Anh, </w:t>
            </w:r>
            <w:r>
              <w:rPr>
                <w:szCs w:val="24"/>
              </w:rPr>
              <w:t>egyetemi (ELTE PPK Pszcihológiai Doktori Iskola)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Dr. Csabai Márta</w:t>
            </w:r>
            <w:r>
              <w:rPr>
                <w:szCs w:val="24"/>
              </w:rPr>
              <w:t>, egyetemi tanár (SZTE)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1%-100%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HB titkos szavazással 8 igen 0 nem szavazataránnyal  ítélte oda a habilitált doktori címet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Egyetemi Habilitációs Szabályzat módosítása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HB az Egyetemi Habilitációs Szabályzat 4.§ új, (6) bekezdéssel (tudományos publikációs tevékenységek dokumentálása) kiegészítését és az 1. sz. függelékben a tudományágak megnevezésének korrekcióját egyhangúan támogatta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Az EHSz 5. sz. függelékében a magyar nyelvű eljárás díjára vonatkozó módosítást 7 igen, 1 nem szavazattal támogatt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fogadott  módosításokat  az Emlékeztető melléklete tartalmazza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Az ülésen jelen voltak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r. Karácsony András rektorhelyett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r. Kisfaludi András egyetemi taná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r. Izsák Lajos egyetemi taná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r. Bartholy Judit egyetemi taná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r. Varga László egyetemi taná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r. Sík Endre egyetemi taná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r. Bókay Antal egyetemi taná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r. Buday László tudományos tanácsadó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r. Német András egyetemi tanár  (szavazati jog nélkül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 u d a p e s t, 2012. június 2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r. Karácsony András sk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rektorhelyettes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z EHB elnök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emlékeztetőt Horváth Ákosné készítette.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WWBodyText2">
    <w:name w:val="WW-Body Text 2"/>
    <w:basedOn w:val="Normal"/>
    <w:qFormat/>
    <w:pPr/>
    <w:rPr>
      <w:b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H-Times New Roman;Times New Roman" w:hAnsi="H-Times New Roman;Times New Roman" w:cs="H-Times New Roman;Times New Roman"/>
      <w:sz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45:00Z</dcterms:created>
  <dc:creator>horvathm</dc:creator>
  <dc:description/>
  <cp:keywords/>
  <dc:language>en-US</dc:language>
  <cp:lastModifiedBy>horvathm</cp:lastModifiedBy>
  <cp:lastPrinted>2011-12-01T11:02:00Z</cp:lastPrinted>
  <dcterms:modified xsi:type="dcterms:W3CDTF">2012-07-03T09:43:00Z</dcterms:modified>
  <cp:revision>10</cp:revision>
  <dc:subject/>
  <dc:title>Az Egyetemi Habilitációs Bizottság 1999</dc:title>
</cp:coreProperties>
</file>