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/>
        <w:t>E m l é k e z t e t ő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z Egyetemi Habilitációs Bizottság 2010. június 29-i ülés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pirendi pontok, határozatok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Kérelem a tudományág változtatására vonatkozóa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2010. április 15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 ÉV: </w:t>
        <w:tab/>
        <w:tab/>
        <w:tab/>
        <w:tab/>
        <w:t xml:space="preserve">  TUDOMÁNYÁG</w:t>
      </w:r>
      <w:r>
        <w:rPr/>
        <w:tab/>
        <w:tab/>
        <w:tab/>
        <w:t>AZ ELJÁRÁS KEZDET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os Leventén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10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csi Atti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13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bély Gáb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óf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17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Csa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17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ma Móz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2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i Atti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jus 3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h Lász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8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jártó Zsol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8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Ern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2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y Zol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i Ágn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28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au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Feren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>2010. június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its Tam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óf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.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A Kari Habilitációs Bizottságok javaslatai alapján az EHB – miután a karokon lefolytatott eljárásokat jog- és szabályszerűnek, valamint a Bizottságot határozatképesnek találta – az alábbi pályázók részére: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ZAVAZATI  AR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                          TUDOMÁNYÁG         SZAKMAI BÍRÁLÓK      SZBBSZHB/KHB 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161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kó Kata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PhD</w:t>
            </w:r>
            <w:r>
              <w:rPr>
                <w:rFonts w:cs="Arial" w:ascii="Arial" w:hAnsi="Arial"/>
              </w:rPr>
              <w:t>, egy. docens ELTE TTK Kémia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miai tudomány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Oxid-rendszerek előállítása szol-gél módszerrel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Berka Márta</w:t>
            </w:r>
          </w:p>
          <w:p>
            <w:pPr>
              <w:pStyle w:val="WWBodyText21"/>
              <w:rPr/>
            </w:pPr>
            <w:r>
              <w:rPr/>
              <w:t>egy. docens</w:t>
            </w:r>
          </w:p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Bóta Attila</w:t>
            </w:r>
          </w:p>
          <w:p>
            <w:pPr>
              <w:pStyle w:val="WWBodyText21"/>
              <w:rPr>
                <w:b/>
                <w:b/>
              </w:rPr>
            </w:pPr>
            <w:r>
              <w:rPr/>
              <w:t>MTA Kémiai Kut.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95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ázs Laj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Sc, </w:t>
            </w:r>
            <w:r>
              <w:rPr>
                <w:rFonts w:cs="Arial" w:ascii="Arial" w:hAnsi="Arial"/>
              </w:rPr>
              <w:t>int. ig.. MTA KTM Csillagászati Kutató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tisztikus jelenségek a csillagászatba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Szegő Károly</w:t>
            </w:r>
          </w:p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 xml:space="preserve">DSc, </w:t>
            </w:r>
            <w:r>
              <w:rPr/>
              <w:t>egy. tanár</w:t>
            </w:r>
          </w:p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Csabai István</w:t>
            </w:r>
          </w:p>
          <w:p>
            <w:pPr>
              <w:pStyle w:val="WWBodyText21"/>
              <w:rPr>
                <w:sz w:val="28"/>
              </w:rPr>
            </w:pPr>
            <w:r>
              <w:rPr/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as Bál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juniorpro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 Darmstadt, Németország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gjelent tanulmányok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egyetemen szerzett habilitáció elfogadás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lovszki Pá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Sc, </w:t>
            </w:r>
            <w:r>
              <w:rPr>
                <w:rFonts w:cs="Arial" w:ascii="Arial" w:hAnsi="Arial"/>
              </w:rPr>
              <w:t>Bólya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ud. ösztöndíj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TTK Kémia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m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ndezetlen kondenzált fázisok tulajdonságainak vizsgálata számítógépes szimulációs módszerekkel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zei Fere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ztai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, MTA Szilárdtestfiz. Kut.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örgő Piro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Sc,</w:t>
            </w:r>
            <w:r>
              <w:rPr>
                <w:rFonts w:cs="Arial" w:ascii="Arial" w:hAnsi="Arial"/>
              </w:rPr>
              <w:t xml:space="preserve"> egy. docens ELTE TTK Matematika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gjelent tanulmányok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ndrei 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Péter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sztor Erzséb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hD,</w:t>
            </w:r>
            <w:r>
              <w:rPr>
                <w:rFonts w:cs="Arial" w:ascii="Arial" w:hAnsi="Arial"/>
              </w:rPr>
              <w:t xml:space="preserve"> egy. adjun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TTK Biológiai Intézet, Genetikai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ológ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ory based Ecology a Darwinian approach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ni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. 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a Zolt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nréti Zolt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Sc.</w:t>
            </w:r>
            <w:r>
              <w:rPr>
                <w:rFonts w:cs="Arial" w:ascii="Arial" w:hAnsi="Arial"/>
              </w:rPr>
              <w:t xml:space="preserve"> tud. ig. helyettes MTA Nyelvtudomány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mellérendelés és az ellipszis nyelvtana a magyarba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leczki Márta </w:t>
            </w:r>
            <w:r>
              <w:rPr>
                <w:rFonts w:cs="Arial" w:ascii="Arial" w:hAnsi="Arial"/>
              </w:rPr>
              <w:t>CSc, egy. doce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 Rita M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adjun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 Egyetem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űvészettörténet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barokk Magyarországo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elényi György </w:t>
            </w:r>
            <w:r>
              <w:rPr>
                <w:rFonts w:cs="Arial" w:ascii="Arial" w:hAnsi="Arial"/>
              </w:rPr>
              <w:t>DSc egy. tan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lladics Már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D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och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c, </w:t>
            </w:r>
            <w:r>
              <w:rPr>
                <w:rFonts w:cs="Arial" w:ascii="Arial" w:hAnsi="Arial"/>
              </w:rPr>
              <w:t>egy. adjunktus ELTE BTK Történet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nulmányok Kassáról és a reformkori városokról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óth Árpá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D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tay Mó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isemann György DSc, </w:t>
            </w:r>
            <w:r>
              <w:rPr>
                <w:rFonts w:cs="Arial" w:ascii="Arial" w:hAnsi="Arial"/>
              </w:rPr>
              <w:t>egy. docens ELTE BTK Magyar Irodalomtudomány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rszakok összjátéka – kánonok szétválása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bos István </w:t>
            </w:r>
            <w:r>
              <w:rPr>
                <w:rFonts w:cs="Arial" w:ascii="Arial" w:hAnsi="Arial"/>
              </w:rPr>
              <w:t xml:space="preserve">DSc, egy. taná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omka Beáta </w:t>
            </w:r>
            <w:r>
              <w:rPr>
                <w:rFonts w:cs="Arial" w:ascii="Arial" w:hAnsi="Arial"/>
              </w:rPr>
              <w:t>DSc, 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ándi Iré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főisk. taná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olányi János Főiskola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üzdelem a nők parlamenti választójogáért Magyarországon 1848-1938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üski L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zékely Gábor </w:t>
            </w:r>
            <w:r>
              <w:rPr>
                <w:rFonts w:cs="Arial" w:ascii="Arial" w:hAnsi="Arial"/>
              </w:rPr>
              <w:t>egy. taná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zonné Etényi N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c, </w:t>
            </w:r>
            <w:r>
              <w:rPr>
                <w:rFonts w:cs="Arial" w:ascii="Arial" w:hAnsi="Arial"/>
              </w:rPr>
              <w:t xml:space="preserve">egy. docens ELTE BTK 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hatalmi egyensúly és Magyarország a 17. századi német propagandába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p Kl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, 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s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éby Györ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c, </w:t>
            </w:r>
            <w:r>
              <w:rPr>
                <w:rFonts w:cs="Arial" w:ascii="Arial" w:hAnsi="Arial"/>
              </w:rPr>
              <w:t>tv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gy. docens Közép-európai Egyetem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óf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sten és birodalom. Politikai teológia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ár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. egy. doc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. Kiss Lajos </w:t>
            </w:r>
            <w:r>
              <w:rPr>
                <w:rFonts w:cs="Arial" w:ascii="Arial" w:hAnsi="Arial"/>
              </w:rPr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szl Pé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adjun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BTK Inform. és Könyvtártud. In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álózati révkalauz. Magyarországi hajózási információforrások az internete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án Gé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átné Hajdú Á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docens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% - 100%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kos szavazással 7 igen 0 nem szavazataránnyal  ítélte oda a habilitált doktori címet, 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 Kovács Ernő kérelme a tudományág változtatására vonatkozóan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szociológiai tudományok szakterületen kíván habilitációs kérelmet benyújtani, PhD fokozatát azonban közgazdaságtudományból szerezte. Tudományos, tudományszervezői és publikációs tevékenysége a PhD fokozat megszerzése óta zömmel e tudományhoz kötődnek. A TáTK KHB a változtatást egyértelműen támogatja. </w:t>
      </w:r>
    </w:p>
    <w:p>
      <w:pPr>
        <w:pStyle w:val="TextBody"/>
        <w:rPr/>
      </w:pPr>
      <w:r>
        <w:rPr>
          <w:b/>
          <w:sz w:val="22"/>
          <w:szCs w:val="22"/>
        </w:rPr>
        <w:t>Az EHB egyhangú szavazással hozzájárult a tudományág megváltoztatásához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rektorhelyettes asszony megbízatása lejártára utalva elköszönt a Bizottságtól, ismertette a Szenátus által támogatott rektorhelyettesek nevét és feladatkörét, aminek megfelelően a Bizottság elnöke a jelenlegi helyzet szerint Karácsony András stratégiai rektorhelyettes les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fejezésül a rektorhelyettes asszony a Bizottság tagjainak kellemes nyári pihenést kívá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z ülésen jelen voltak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Fazekas Marianna rektorhelyettes</w:t>
      </w:r>
    </w:p>
    <w:p>
      <w:pPr>
        <w:pStyle w:val="Normal"/>
        <w:jc w:val="both"/>
        <w:rPr/>
      </w:pPr>
      <w:r>
        <w:rPr>
          <w:sz w:val="22"/>
        </w:rPr>
        <w:t>Dr. Rácz Lajos tv.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Kátai Imre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Fokasz Nikosz egyetemi tanár</w:t>
      </w:r>
    </w:p>
    <w:p>
      <w:pPr>
        <w:pStyle w:val="Normal"/>
        <w:jc w:val="both"/>
        <w:rPr/>
      </w:pPr>
      <w:r>
        <w:rPr>
          <w:sz w:val="22"/>
        </w:rPr>
        <w:t>Dr. Szabolcs Éva egyetemi tanár</w:t>
      </w:r>
    </w:p>
    <w:p>
      <w:pPr>
        <w:pStyle w:val="Normal"/>
        <w:jc w:val="both"/>
        <w:rPr/>
      </w:pPr>
      <w:r>
        <w:rPr>
          <w:sz w:val="22"/>
        </w:rPr>
        <w:t>Dr. Donáth Péter tv. egyetemi tanár</w:t>
      </w:r>
    </w:p>
    <w:p>
      <w:pPr>
        <w:pStyle w:val="Normal"/>
        <w:jc w:val="both"/>
        <w:rPr/>
      </w:pPr>
      <w:r>
        <w:rPr>
          <w:sz w:val="22"/>
        </w:rPr>
        <w:t>Dr. Kullmann Lajos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Bókay Antal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Buday László tudományos tanácsad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 u d a p e s t, 2010. jún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Fazekas Marian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ektorhelyet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az EHB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mlékeztetőt Jordán Gyula készítette.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Garamszegi Pálné</dc:creator>
  <dc:description/>
  <dc:language>en-US</dc:language>
  <cp:lastModifiedBy>R</cp:lastModifiedBy>
  <cp:lastPrinted>2009-12-16T10:56:00Z</cp:lastPrinted>
  <dcterms:modified xsi:type="dcterms:W3CDTF">2010-07-26T22:13:00Z</dcterms:modified>
  <cp:revision>3</cp:revision>
  <dc:subject/>
  <dc:title>Az Egyetemi Habilitációs Bizottság 1999</dc:title>
</cp:coreProperties>
</file>