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/>
          <w:i/>
          <w:sz w:val="22"/>
        </w:rPr>
      </w:pPr>
      <w:r>
        <w:rPr/>
        <w:t>E m l é k e z t e t ő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az Egyetemi Habilitációs Bizottság 2010. április 15-i ülésérő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z ülés kezdetén a rektorhelyettes asszony üdvözölte az újjáalakult Bizottság tagjait, felhívta a figyelmüket, hogy a Habilitációs Szabályzat az egyetemi honlapon megtalálható. Röviden ismertette a Bizottság ügyrendjét, munkavégzésével kapcsolatos főbb tudnivalókat. Ezt követően került sor a napirendi pontok ismertetésére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Napirendi pontok, határozatok: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Cs w:val="24"/>
        </w:rPr>
        <w:t>Az ülésen 4 napirendi pont szerepelt: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szCs w:val="24"/>
        </w:rPr>
        <w:t>Az előző ülés óta beérkezett kérelmek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habilitált címek odaítélése, szavazás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szCs w:val="24"/>
        </w:rPr>
        <w:t>Kérelmek az öt éves kivárási idő alóli mentesítésre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szCs w:val="24"/>
        </w:rPr>
        <w:t>Kérelmek a tudományág változtatására vonatkozóan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2009. december 15-e óta a Rektori Hivatalhoz benyújtott habilitációs eljárás iránti kérelmek szabályszerűségét az Egyetemi Habilitációs Bizottság jelen ülésén megállapítja, illetve azt a szabályzat 12. §-a értelmében korábban megállapította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N ÉV: </w:t>
        <w:tab/>
        <w:tab/>
        <w:tab/>
        <w:tab/>
        <w:t xml:space="preserve">  TUDOMÁNYÁG</w:t>
      </w:r>
      <w:r>
        <w:rPr/>
        <w:tab/>
        <w:tab/>
        <w:tab/>
        <w:t>AZ ELJÁRÁS KEZDETE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edy Tamá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öldtudományok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. január 13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mos Károly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/>
            </w:pPr>
            <w:r>
              <w:rPr>
                <w:rFonts w:cs="Arial" w:ascii="Arial" w:hAnsi="Arial"/>
              </w:rPr>
              <w:t>Történelemtudományok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. január 11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sárhelyi Tamá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eléstudományok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. január 25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ábián Zoltán Imr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rténelemtudományok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. február 8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ulavári Tamá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lam- és jogtudományok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. február 1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átson Jáno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kai tudományok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. február 19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ner Koloman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elvtudományok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. március 2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onyi Ilon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rténelemtudományok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.március 2.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ázs Lénárd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lam- és jogtudományok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. február 19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szl Péter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odalomtudományok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. március 9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jkó Mikló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rténelemtudományok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. március 3.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már Zoltán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rténelemtudományok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. március 1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z Sándor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ikai tudományok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. március 16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ó Csab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öldtudományok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. március 16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árolyi Gyul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kai tudományok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. március 16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apó Csab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rténelemtudományok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. március 25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ka György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ógiai tudományok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. április 6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árdos László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odalomtudományok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. április 12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Őrsi Tibor Csab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elvtudományok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. április 12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jtényi Balázs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ciológiai tudományok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. április 14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ács Judit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ciológiai tudományok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. április 12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okos Johann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odalomtudományok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. április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htenberger Jáno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öldtudományok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/>
            </w:pPr>
            <w:r>
              <w:rPr>
                <w:rFonts w:cs="Arial" w:ascii="Arial" w:hAnsi="Arial"/>
              </w:rPr>
              <w:t>2010. április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Az EHB ellenőrzi/ellenőrizte továbbá az egyetem habilitációs jogosultságát is. A fenti vizsgálat eredményeképp – az eljárások folytatása érdekében – a kérelmeket és azok mellékleteit – jelen ülést követően 8 napon belül, ill. az ülést megelőzően – az illetékes kar Dékáni Hivatalán keresztül a Kari Habilitációs Bizottsághoz továbbítja/továbbított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>2.</w:t>
      </w:r>
      <w:r>
        <w:rPr>
          <w:sz w:val="24"/>
        </w:rPr>
        <w:t xml:space="preserve"> A Kari Habilitációs Bizottságok javaslatai alapján az EHB – miután a karokon lefolytatott eljárásokat jog- és szabályszerűnek, valamint a Bizottságot határozatképesnek találta – az alábbi pályázók részére: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SZAVAZATI  ARÁ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ÉV                          TUDOMÁNYÁG         SZAKMAI BÍRÁLÓK      SZBBSZHB/KHB </w:t>
      </w:r>
    </w:p>
    <w:tbl>
      <w:tblPr>
        <w:tblW w:w="921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445"/>
        <w:gridCol w:w="2161"/>
        <w:gridCol w:w="2303"/>
      </w:tblGrid>
      <w:tr>
        <w:trPr/>
        <w:tc>
          <w:tcPr>
            <w:tcW w:w="2303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gy Marian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</w:rPr>
              <w:t>PhD</w:t>
            </w:r>
            <w:r>
              <w:rPr>
                <w:rFonts w:cs="Arial" w:ascii="Arial" w:hAnsi="Arial"/>
              </w:rPr>
              <w:t>, egy. docens ELTE ÁJK Közigazg. Jogi Tsz.</w:t>
            </w:r>
          </w:p>
        </w:tc>
        <w:tc>
          <w:tcPr>
            <w:tcW w:w="2445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lam- és jogtudomány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 közigazgatási felelősség aktuális problémái – a közjogi dogmatikán innen és túl..)</w:t>
            </w:r>
          </w:p>
        </w:tc>
        <w:tc>
          <w:tcPr>
            <w:tcW w:w="216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WWBodyText21"/>
              <w:rPr>
                <w:b/>
                <w:b/>
              </w:rPr>
            </w:pPr>
            <w:r>
              <w:rPr>
                <w:b/>
              </w:rPr>
              <w:t>Kiss László</w:t>
            </w:r>
          </w:p>
          <w:p>
            <w:pPr>
              <w:pStyle w:val="WWBodyText21"/>
              <w:rPr/>
            </w:pPr>
            <w:r>
              <w:rPr/>
              <w:t xml:space="preserve">Egy. tanár, alkotmánybíró </w:t>
            </w:r>
          </w:p>
          <w:p>
            <w:pPr>
              <w:pStyle w:val="WWBodyText21"/>
              <w:rPr>
                <w:b/>
                <w:b/>
              </w:rPr>
            </w:pPr>
            <w:r>
              <w:rPr>
                <w:b/>
              </w:rPr>
              <w:t>Kukorelli István</w:t>
            </w:r>
            <w:r>
              <w:rPr/>
              <w:t xml:space="preserve"> egy. tanár </w:t>
            </w:r>
          </w:p>
        </w:tc>
        <w:tc>
          <w:tcPr>
            <w:tcW w:w="2303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100% - 100%</w:t>
            </w:r>
          </w:p>
        </w:tc>
      </w:tr>
      <w:tr>
        <w:trPr/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ss Attila Elemé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Sc,</w:t>
            </w:r>
            <w:r>
              <w:rPr>
                <w:rFonts w:cs="Arial" w:ascii="Arial" w:hAnsi="Arial"/>
              </w:rPr>
              <w:t xml:space="preserve"> egy. docens. ELTE IK Inf. Rendszerek Tsz. </w:t>
            </w:r>
          </w:p>
        </w:tc>
        <w:tc>
          <w:tcPr>
            <w:tcW w:w="24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nformatikai tudomány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XML adatbázisok.)</w:t>
            </w:r>
          </w:p>
        </w:tc>
        <w:tc>
          <w:tcPr>
            <w:tcW w:w="21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WWBodyText21"/>
              <w:rPr/>
            </w:pPr>
            <w:r>
              <w:rPr/>
              <w:t>Pásztor Endréné</w:t>
            </w:r>
          </w:p>
          <w:p>
            <w:pPr>
              <w:pStyle w:val="WWBodyText21"/>
              <w:rPr>
                <w:b/>
                <w:b/>
              </w:rPr>
            </w:pPr>
            <w:r>
              <w:rPr>
                <w:b/>
              </w:rPr>
              <w:t xml:space="preserve">habil. egy. docens </w:t>
            </w:r>
          </w:p>
          <w:p>
            <w:pPr>
              <w:pStyle w:val="WWBodyText21"/>
              <w:rPr/>
            </w:pPr>
            <w:r>
              <w:rPr/>
              <w:t>Kormos János</w:t>
            </w:r>
          </w:p>
          <w:p>
            <w:pPr>
              <w:pStyle w:val="WWBodyText21"/>
              <w:rPr>
                <w:sz w:val="28"/>
              </w:rPr>
            </w:pPr>
            <w:r>
              <w:rPr>
                <w:b/>
              </w:rPr>
              <w:t>egy. tanár</w:t>
            </w:r>
          </w:p>
        </w:tc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96% - 100%</w:t>
            </w:r>
          </w:p>
        </w:tc>
      </w:tr>
      <w:tr>
        <w:trPr/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monné Csoba Judi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hD, </w:t>
            </w:r>
            <w:r>
              <w:rPr>
                <w:rFonts w:cs="Arial" w:ascii="Arial" w:hAnsi="Arial"/>
              </w:rPr>
              <w:t>tv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egy. docens DE BTK</w:t>
            </w:r>
          </w:p>
        </w:tc>
        <w:tc>
          <w:tcPr>
            <w:tcW w:w="24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ciológiai tudomány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 „welfare”-től a „workfare”-ig. A munkanélküliek feltételekhez kötött jólléti ellátása.)</w:t>
            </w:r>
          </w:p>
        </w:tc>
        <w:tc>
          <w:tcPr>
            <w:tcW w:w="21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áradí Mónika Má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c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yilas Mihá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D</w:t>
            </w:r>
          </w:p>
        </w:tc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 - 100%</w:t>
            </w:r>
          </w:p>
        </w:tc>
      </w:tr>
      <w:tr>
        <w:trPr/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abfi Anna Margi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CSc, </w:t>
            </w:r>
            <w:r>
              <w:rPr>
                <w:rFonts w:cs="Arial" w:ascii="Arial" w:hAnsi="Arial"/>
              </w:rPr>
              <w:t>ny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egy. docen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TE BTK</w:t>
            </w:r>
          </w:p>
        </w:tc>
        <w:tc>
          <w:tcPr>
            <w:tcW w:w="24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odalomtudomány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ransatlantic Ties in Canadian Fiction in a Historical perspective.)</w:t>
            </w:r>
          </w:p>
        </w:tc>
        <w:tc>
          <w:tcPr>
            <w:tcW w:w="21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ároly Kriszt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. egy. docen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éher Istvá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. tanár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% - 100%</w:t>
            </w:r>
          </w:p>
        </w:tc>
      </w:tr>
      <w:tr>
        <w:trPr/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lay Csab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hD,</w:t>
            </w:r>
            <w:r>
              <w:rPr>
                <w:rFonts w:cs="Arial" w:ascii="Arial" w:hAnsi="Arial"/>
              </w:rPr>
              <w:t xml:space="preserve"> egy. adjunkt.. ELTE BTK Filozófiai Intézet</w:t>
            </w:r>
          </w:p>
        </w:tc>
        <w:tc>
          <w:tcPr>
            <w:tcW w:w="24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zófiai tudomány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Hannah Arendt politikai egzisztencializmusa.)</w:t>
            </w:r>
          </w:p>
        </w:tc>
        <w:tc>
          <w:tcPr>
            <w:tcW w:w="21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ángó Gáb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c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vács Gáb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D</w:t>
            </w:r>
          </w:p>
        </w:tc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% - 100%</w:t>
            </w:r>
          </w:p>
        </w:tc>
      </w:tr>
      <w:tr>
        <w:trPr/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lmann Tamá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PhD,</w:t>
            </w:r>
            <w:r>
              <w:rPr>
                <w:rFonts w:cs="Arial" w:ascii="Arial" w:hAnsi="Arial"/>
              </w:rPr>
              <w:t xml:space="preserve"> egy. adjunk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TE BTK Filozófiai Intézet</w:t>
            </w:r>
          </w:p>
        </w:tc>
        <w:tc>
          <w:tcPr>
            <w:tcW w:w="24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Filozófiai tudomány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rancia filozófia a XX. század második felében )</w:t>
            </w:r>
          </w:p>
        </w:tc>
        <w:tc>
          <w:tcPr>
            <w:tcW w:w="21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gyalosi Gerge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c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egi Tam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D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 - 100%</w:t>
            </w:r>
          </w:p>
        </w:tc>
      </w:tr>
      <w:tr>
        <w:trPr/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ók Attil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Sc.</w:t>
            </w:r>
            <w:r>
              <w:rPr>
                <w:rFonts w:cs="Arial" w:ascii="Arial" w:hAnsi="Arial"/>
              </w:rPr>
              <w:t xml:space="preserve"> tud. főmunkts., ig. hely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A Tört.tud. Int.</w:t>
            </w:r>
          </w:p>
        </w:tc>
        <w:tc>
          <w:tcPr>
            <w:tcW w:w="24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rténelem tudomány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űnbakkeresés a huszadik századi Magyarországon.)</w:t>
            </w:r>
          </w:p>
        </w:tc>
        <w:tc>
          <w:tcPr>
            <w:tcW w:w="21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rank Tib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c, egy. taná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tz Pá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Sc habil </w:t>
            </w:r>
          </w:p>
        </w:tc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 - 100%</w:t>
            </w:r>
          </w:p>
        </w:tc>
      </w:tr>
      <w:tr>
        <w:trPr/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gy Lev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hD, </w:t>
            </w:r>
            <w:r>
              <w:rPr>
                <w:rFonts w:cs="Arial" w:ascii="Arial" w:hAnsi="Arial"/>
              </w:rPr>
              <w:t>egy. adjunk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TE BTK Román Filológiai Tsz.</w:t>
            </w:r>
          </w:p>
        </w:tc>
        <w:tc>
          <w:tcPr>
            <w:tcW w:w="24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rodalomtudomány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Határok, vándorok, kémek.A magyarokról és a románokról alkotott kép Luigi F. Marsili írásaiban.)</w:t>
            </w:r>
          </w:p>
        </w:tc>
        <w:tc>
          <w:tcPr>
            <w:tcW w:w="21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örényi Lászl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c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orsi Kálmán Bél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abil DSc </w:t>
            </w:r>
          </w:p>
        </w:tc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 - 100%</w:t>
            </w:r>
          </w:p>
        </w:tc>
      </w:tr>
      <w:tr>
        <w:trPr/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écsényi Endr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hD, </w:t>
            </w:r>
            <w:r>
              <w:rPr>
                <w:rFonts w:cs="Arial" w:ascii="Arial" w:hAnsi="Arial"/>
              </w:rPr>
              <w:t>egy. docens ELTE BTK Műv.elm. és Médiakut. Int</w:t>
            </w:r>
          </w:p>
        </w:tc>
        <w:tc>
          <w:tcPr>
            <w:tcW w:w="24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zófiai tudomány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zépség és szabadság: esztétikatörténeti közelítések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adnóti Sándor </w:t>
            </w:r>
            <w:r>
              <w:rPr>
                <w:rFonts w:cs="Arial" w:ascii="Arial" w:hAnsi="Arial"/>
              </w:rPr>
              <w:t>MHAS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egy. taná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gyalosi Gerge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c</w:t>
            </w:r>
          </w:p>
        </w:tc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 - 100%</w:t>
            </w:r>
          </w:p>
        </w:tc>
      </w:tr>
      <w:tr>
        <w:trPr/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iss Szemán Róbert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hD, </w:t>
            </w:r>
            <w:r>
              <w:rPr>
                <w:rFonts w:cs="Arial" w:ascii="Arial" w:hAnsi="Arial"/>
              </w:rPr>
              <w:t>tv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egy. dodens ELTE BTK Szláv Fil. Intézet</w:t>
            </w:r>
          </w:p>
        </w:tc>
        <w:tc>
          <w:tcPr>
            <w:tcW w:w="24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rodalomtudomány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agyarország panaszától Szlávia panaszáig.)</w:t>
            </w:r>
          </w:p>
        </w:tc>
        <w:tc>
          <w:tcPr>
            <w:tcW w:w="21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afer Istvá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gy. tanár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ella Roso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c</w:t>
            </w:r>
          </w:p>
        </w:tc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 - 100%</w:t>
            </w:r>
          </w:p>
        </w:tc>
      </w:tr>
      <w:tr>
        <w:trPr/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ilák Mária Ann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hD, </w:t>
            </w:r>
            <w:r>
              <w:rPr>
                <w:rFonts w:cs="Arial" w:ascii="Arial" w:hAnsi="Arial"/>
              </w:rPr>
              <w:t>egy. docen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TE BTK Szláv Filológiai Tsz.</w:t>
            </w:r>
          </w:p>
        </w:tc>
        <w:tc>
          <w:tcPr>
            <w:tcW w:w="24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elvtudomány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ynamika jazyka Slovakov v Madarsku.)</w:t>
            </w:r>
          </w:p>
        </w:tc>
        <w:tc>
          <w:tcPr>
            <w:tcW w:w="21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czerowski Janus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c egy. taná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vol Zig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. Dr. </w:t>
            </w:r>
          </w:p>
        </w:tc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% - 100%</w:t>
            </w:r>
          </w:p>
        </w:tc>
      </w:tr>
      <w:tr>
        <w:trPr/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árth Dánie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hD, </w:t>
            </w:r>
            <w:r>
              <w:rPr>
                <w:rFonts w:cs="Arial" w:ascii="Arial" w:hAnsi="Arial"/>
              </w:rPr>
              <w:t>egy. adjunkt. ELTE BTK Néprajzi Intézet</w:t>
            </w:r>
          </w:p>
        </w:tc>
        <w:tc>
          <w:tcPr>
            <w:tcW w:w="24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odalomtudomány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enedikció és exorcizmus a kora újkori Magyarországon.)</w:t>
            </w:r>
          </w:p>
        </w:tc>
        <w:tc>
          <w:tcPr>
            <w:tcW w:w="21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Szacsvay Éva </w:t>
            </w:r>
            <w:r>
              <w:rPr>
                <w:rFonts w:cs="Arial" w:ascii="Arial" w:hAnsi="Arial"/>
              </w:rPr>
              <w:t>CSc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lnár Ant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c</w:t>
            </w:r>
          </w:p>
        </w:tc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% - 100%</w:t>
            </w:r>
          </w:p>
        </w:tc>
      </w:tr>
      <w:tr>
        <w:trPr/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alla Gábor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hD, </w:t>
            </w:r>
            <w:r>
              <w:rPr>
                <w:rFonts w:cs="Arial" w:ascii="Arial" w:hAnsi="Arial"/>
              </w:rPr>
              <w:t>egy. docens ELTE BTK Régészettud. Int.</w:t>
            </w:r>
          </w:p>
        </w:tc>
        <w:tc>
          <w:tcPr>
            <w:tcW w:w="24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rténele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domány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Óbabiloni lakóházak és háztartások. Régészeti és írásos források.)</w:t>
            </w:r>
          </w:p>
        </w:tc>
        <w:tc>
          <w:tcPr>
            <w:tcW w:w="21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zső Tam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b. egy. docen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Zólyomi Gábor </w:t>
            </w:r>
            <w:r>
              <w:rPr>
                <w:rFonts w:cs="Arial" w:ascii="Arial" w:hAnsi="Arial"/>
              </w:rPr>
              <w:t xml:space="preserve">hab. egy. docens </w:t>
            </w:r>
          </w:p>
        </w:tc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% - 100%</w:t>
            </w:r>
          </w:p>
        </w:tc>
      </w:tr>
      <w:tr>
        <w:trPr/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iner M. Ján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Sc, </w:t>
            </w:r>
            <w:r>
              <w:rPr>
                <w:rFonts w:cs="Arial" w:ascii="Arial" w:hAnsi="Arial"/>
              </w:rPr>
              <w:t>főigazgató 1956-os Intézet</w:t>
            </w:r>
          </w:p>
        </w:tc>
        <w:tc>
          <w:tcPr>
            <w:tcW w:w="24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örténele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domány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Jelentések hálójában. Antall József és az állambiztonság emberei.)</w:t>
            </w:r>
          </w:p>
        </w:tc>
        <w:tc>
          <w:tcPr>
            <w:tcW w:w="21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Gyarmati György </w:t>
            </w:r>
            <w:r>
              <w:rPr>
                <w:rFonts w:cs="Arial" w:ascii="Arial" w:hAnsi="Arial"/>
              </w:rPr>
              <w:t xml:space="preserve">CSc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öldes Györg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Sc </w:t>
            </w:r>
          </w:p>
        </w:tc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 - 97,7%</w:t>
            </w:r>
          </w:p>
        </w:tc>
      </w:tr>
      <w:tr>
        <w:trPr/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gács Imr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Sc, </w:t>
            </w:r>
            <w:r>
              <w:rPr>
                <w:rFonts w:cs="Arial" w:ascii="Arial" w:hAnsi="Arial"/>
              </w:rPr>
              <w:t>egy. docens Károli G. Ref. Egyetem</w:t>
            </w:r>
          </w:p>
        </w:tc>
        <w:tc>
          <w:tcPr>
            <w:tcW w:w="24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lam- és jogtudomány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égsem éjjeliőr? Az európai kormányzás esélyei és a pénzügyi válság)</w:t>
            </w:r>
          </w:p>
        </w:tc>
        <w:tc>
          <w:tcPr>
            <w:tcW w:w="21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ki Lászl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gy. tanár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árnay Ern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. tanár</w:t>
            </w:r>
          </w:p>
        </w:tc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 - 93,3%</w:t>
            </w:r>
          </w:p>
        </w:tc>
      </w:tr>
      <w:tr>
        <w:trPr/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váth János Györg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hD, </w:t>
            </w:r>
            <w:r>
              <w:rPr>
                <w:rFonts w:cs="Arial" w:ascii="Arial" w:hAnsi="Arial"/>
              </w:rPr>
              <w:t>tud. főmunkt. MTA Pszich. Int</w:t>
            </w:r>
          </w:p>
        </w:tc>
        <w:tc>
          <w:tcPr>
            <w:tcW w:w="24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zichológiai tudomány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z elterelődés vizsgálata eseményhez kötött  potenciálokkal)</w:t>
            </w:r>
          </w:p>
        </w:tc>
        <w:tc>
          <w:tcPr>
            <w:tcW w:w="21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lnár Má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étári Lászl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c</w:t>
            </w:r>
          </w:p>
        </w:tc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% - 100%</w:t>
            </w:r>
          </w:p>
        </w:tc>
      </w:tr>
      <w:tr>
        <w:trPr/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úll Andrea Magdol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hD, </w:t>
            </w:r>
            <w:r>
              <w:rPr>
                <w:rFonts w:cs="Arial" w:ascii="Arial" w:hAnsi="Arial"/>
              </w:rPr>
              <w:t>egy. docens BME Szociol. és Kommunikáció Tsz.</w:t>
            </w:r>
          </w:p>
        </w:tc>
        <w:tc>
          <w:tcPr>
            <w:tcW w:w="24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zichológiai tudomány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Helyek, tárgyak, viselkedés. Környezetpszichológiai tanulmányok)</w:t>
            </w:r>
          </w:p>
        </w:tc>
        <w:tc>
          <w:tcPr>
            <w:tcW w:w="21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ragó Klá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c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úry Feren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D</w:t>
            </w:r>
          </w:p>
        </w:tc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 - 100%</w:t>
            </w:r>
          </w:p>
        </w:tc>
      </w:tr>
      <w:tr>
        <w:trPr/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neki Katali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hD, </w:t>
            </w:r>
            <w:r>
              <w:rPr>
                <w:rFonts w:cs="Arial" w:ascii="Arial" w:hAnsi="Arial"/>
              </w:rPr>
              <w:t>egy. docens Szegedi Tud. Egy.</w:t>
            </w:r>
          </w:p>
        </w:tc>
        <w:tc>
          <w:tcPr>
            <w:tcW w:w="24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eléstudomány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z idegen nyelvek oktatása Magyarországon az ezredfordulón)</w:t>
            </w:r>
          </w:p>
        </w:tc>
        <w:tc>
          <w:tcPr>
            <w:tcW w:w="21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donyi Ed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 Ph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nda Iré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D</w:t>
            </w:r>
          </w:p>
        </w:tc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% - 100%</w:t>
            </w:r>
          </w:p>
        </w:tc>
      </w:tr>
      <w:tr>
        <w:trPr/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etrovics Zsol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hD, </w:t>
            </w:r>
            <w:r>
              <w:rPr>
                <w:rFonts w:cs="Arial" w:ascii="Arial" w:hAnsi="Arial"/>
              </w:rPr>
              <w:t>egy. adjunkt. ELTE PPK</w:t>
            </w:r>
          </w:p>
        </w:tc>
        <w:tc>
          <w:tcPr>
            <w:tcW w:w="24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zichológiai tudomány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iselkedési addikciók: epidemiológia, tünettan és etiológia)</w:t>
            </w:r>
          </w:p>
        </w:tc>
        <w:tc>
          <w:tcPr>
            <w:tcW w:w="21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árdos Györg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c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üzné Pikó Bett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. PhD</w:t>
            </w:r>
          </w:p>
        </w:tc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 - 100%</w:t>
            </w:r>
          </w:p>
        </w:tc>
      </w:tr>
      <w:tr>
        <w:trPr/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yulavári Tamá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hD, </w:t>
            </w:r>
            <w:r>
              <w:rPr>
                <w:rFonts w:cs="Arial" w:ascii="Arial" w:hAnsi="Arial"/>
              </w:rPr>
              <w:t>egy. docens ELTE ÁJK</w:t>
            </w:r>
          </w:p>
        </w:tc>
        <w:tc>
          <w:tcPr>
            <w:tcW w:w="24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lam- és jogtudomány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zürke állomány. A munkaviszony és az önfoglalkoztatás közötti jogviszonyok Európában és Magyarországon.)</w:t>
            </w:r>
          </w:p>
        </w:tc>
        <w:tc>
          <w:tcPr>
            <w:tcW w:w="21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ss Györg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. taná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jdú Józse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 egy. taná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 - 97,5%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kos szavazással 7 igen 0 nem szavazataránnyal  ítélte oda a habilitált doktori címet, kivéve Forgács Imrét, akinek esetében személyes érintettség miatt a Rektorhelyettes asszony nem szavazott, és az elnökséget – a Rektor Úr megbízása alapján – ideiglenesen átadta Rácz Lajosnak. Forgács Imre esetében a szavazati arány így 6 igen, 0 nem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3. Csoma Mózes kérelme az öt éves kivárási idő alóli mentesítésre vonatkozóan.</w:t>
      </w:r>
    </w:p>
    <w:p>
      <w:pPr>
        <w:pStyle w:val="TextBody"/>
        <w:rPr>
          <w:sz w:val="24"/>
        </w:rPr>
      </w:pPr>
      <w:r>
        <w:rPr>
          <w:sz w:val="24"/>
        </w:rPr>
        <w:t xml:space="preserve">A Bölcsészettudományi Karon kíván habilitációs kérelmet benyújtani, PhD fokozatát 2007. februárban szerezte meg. A Koreai-félsziget történetét, konfliktusait kutatja, tudományos eredményeit könyvekben, tanulmányokban, illetve konferencia szerepléseken tette közzé. A BTK KHB a kérelmét egyértelműen támogatja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EHB egyhangú szavazással hozzájárult a kivárási idő alóli mentesítéshez.</w:t>
      </w:r>
    </w:p>
    <w:p>
      <w:pPr>
        <w:pStyle w:val="TextBody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4. Krajcsi Attila kérelme az öt éves kivárási idő alóli mentesítésre vonatkozóan.</w:t>
      </w:r>
    </w:p>
    <w:p>
      <w:pPr>
        <w:pStyle w:val="TextBody"/>
        <w:rPr>
          <w:sz w:val="24"/>
        </w:rPr>
      </w:pPr>
      <w:r>
        <w:rPr>
          <w:sz w:val="24"/>
        </w:rPr>
        <w:t xml:space="preserve">A Pedagógia és Pszichológiai Karon kíván habilitációs kérelmet benyújtani, PhD fokozatának megszerzése óta még nem telt el a megkívánt öt év. Magas színvonalú nemzetközi publikációi, tudományos tevékenysége alapján kérelmét Csépe Valéria akadémikus is melegen támogatja. A PPK KHB a kérelmét egyértelműen támogatja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EHB egyhangú szavazással hozzájárult a kivárási idő alóli mentesítéshez.</w:t>
      </w:r>
    </w:p>
    <w:p>
      <w:pPr>
        <w:pStyle w:val="TextBody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5. Kalmár Zoltán kérelme a tudományág változtatására vonatkozóan.</w:t>
      </w:r>
    </w:p>
    <w:p>
      <w:pPr>
        <w:pStyle w:val="TextBody"/>
        <w:rPr>
          <w:sz w:val="24"/>
        </w:rPr>
      </w:pPr>
      <w:r>
        <w:rPr>
          <w:sz w:val="24"/>
        </w:rPr>
        <w:t xml:space="preserve">A történelemtudományok szakterületen kíván habilitációs kérelmet benyújtani, PhD fokozatát azonban filozófiából szerezte. Tudományos, publikációs tevékenysége a PhD fokozat megszerzése óta zömmel a történelemtudományhoz kötődnek. A BTK KHB a változtatást egyértelműen támogatja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6. Majtényi Balázs kérelme a tudományág változtatására vonatkozóan.</w:t>
      </w:r>
    </w:p>
    <w:p>
      <w:pPr>
        <w:pStyle w:val="TextBody"/>
        <w:rPr>
          <w:sz w:val="24"/>
        </w:rPr>
      </w:pPr>
      <w:r>
        <w:rPr>
          <w:sz w:val="24"/>
        </w:rPr>
        <w:t>A szociológia szakterületen kíván habilitációs kérelmet benyújtani. PhD fokozatát azonban politológiából szerezte. A fokozat megszerzése óta a Corvinus Egyetemen, valamint az Eszterházy Károly Főiskolán szociológiai tárgyakat oktat, illetve továbbképzés szakfelelőse. Publikációi is erre a szakterületre vonatkoznak. A TáTK KHB a változtatást egyértelműen támogatj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7. Balogh László kérelme a tudományág változtatására vonatkozóan.</w:t>
      </w:r>
    </w:p>
    <w:p>
      <w:pPr>
        <w:pStyle w:val="TextBody"/>
        <w:rPr>
          <w:sz w:val="24"/>
        </w:rPr>
      </w:pPr>
      <w:r>
        <w:rPr>
          <w:sz w:val="24"/>
        </w:rPr>
        <w:t>A szociológia szakterületen kíván habilitációs kérelmet benyújtani. Kandidátusi fokozatát azonban politológiából szerezte. A fokozat megszerzése óta oktatói és tudományos tevékenysége is jelentős mértékben a szociológia szakterületre irányulnak. A TáTK KHB a változtatást egyértelműen támogatja.</w:t>
      </w:r>
    </w:p>
    <w:p>
      <w:pPr>
        <w:pStyle w:val="TextBody"/>
        <w:rPr/>
      </w:pPr>
      <w:r>
        <w:rPr>
          <w:b/>
          <w:sz w:val="22"/>
          <w:szCs w:val="22"/>
        </w:rPr>
        <w:t>Az EHB egyhangú szavazással mindhárom esetben hozzájárult a tudományág megváltoztatásához.</w:t>
      </w:r>
    </w:p>
    <w:p>
      <w:pPr>
        <w:pStyle w:val="TextBody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i/>
          <w:sz w:val="22"/>
        </w:rPr>
        <w:t>Az ülésen jelen voltak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r. Fazekas Marianna rektorhelyettes</w:t>
      </w:r>
    </w:p>
    <w:p>
      <w:pPr>
        <w:pStyle w:val="Normal"/>
        <w:jc w:val="both"/>
        <w:rPr/>
      </w:pPr>
      <w:r>
        <w:rPr>
          <w:sz w:val="22"/>
        </w:rPr>
        <w:t>Dr. Rácz Lajos tv. egyetemi taná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r. Bartholy Judit egyetemi tanár, dékánhelyette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r. Kátai Imre egyetemi tanár</w:t>
      </w:r>
    </w:p>
    <w:p>
      <w:pPr>
        <w:pStyle w:val="Normal"/>
        <w:jc w:val="both"/>
        <w:rPr/>
      </w:pPr>
      <w:r>
        <w:rPr>
          <w:sz w:val="22"/>
        </w:rPr>
        <w:t>Dr. Szabolcs Éva egyetemi tanár</w:t>
      </w:r>
    </w:p>
    <w:p>
      <w:pPr>
        <w:pStyle w:val="Normal"/>
        <w:jc w:val="both"/>
        <w:rPr/>
      </w:pPr>
      <w:r>
        <w:rPr>
          <w:sz w:val="22"/>
        </w:rPr>
        <w:t>Dr. Donáth Péter tv. egyetemi tanár</w:t>
      </w:r>
    </w:p>
    <w:p>
      <w:pPr>
        <w:pStyle w:val="Normal"/>
        <w:jc w:val="both"/>
        <w:rPr/>
      </w:pPr>
      <w:r>
        <w:rPr>
          <w:sz w:val="22"/>
        </w:rPr>
        <w:t>Dr. Kullmann Lajos egyetemi taná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r. Kotschy András szekcióigazgató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r. Buday László tudományos tanácsadó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 u d a p e s t, 2010. április 19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r. Fazekas Mariann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rektorhelyette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</w:rPr>
        <w:t>az EHB elnök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sz w:val="22"/>
        </w:rPr>
        <w:t xml:space="preserve">Az emlékeztetőt Jordán Gyula készítette.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-Times New 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WWBodyText2">
    <w:name w:val="WW-Body Text 2"/>
    <w:basedOn w:val="Normal"/>
    <w:qFormat/>
    <w:pPr/>
    <w:rPr>
      <w:b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H-Times New Roman;Times New Roman" w:hAnsi="H-Times New Roman;Times New Roman" w:cs="H-Times New Roman;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3:04:00Z</dcterms:created>
  <dc:creator>Garamszegi Pálné</dc:creator>
  <dc:description/>
  <cp:keywords/>
  <dc:language>en-US</dc:language>
  <cp:lastModifiedBy>Jordán Gyula</cp:lastModifiedBy>
  <cp:lastPrinted>2009-12-16T10:56:00Z</cp:lastPrinted>
  <dcterms:modified xsi:type="dcterms:W3CDTF">2010-04-19T07:01:00Z</dcterms:modified>
  <cp:revision>63</cp:revision>
  <dc:subject/>
  <dc:title>Az Egyetemi Habilitációs Bizottság 1999</dc:title>
</cp:coreProperties>
</file>