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20. október 7. 14.00 órai kezdettel tartott üléséről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e: MS Teams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melléklet szeri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. Zentai László elnök az ülést megnyitotta. A bejelentett távolmaradásról az elnök a Bizottságot tájékoztatta (ld. melléklet). Az online ülésre tekintettel a szavazás módja a Teams chat funkció, a titkos szavazás az ELTE szavazórendszerének igénybevételével történ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pirendhez észrevétel nem érkezett, ez alapján a napirend a következő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432"/>
        <w:jc w:val="both"/>
        <w:rPr/>
      </w:pPr>
      <w:r>
        <w:rPr>
          <w:rFonts w:cs="Garamond" w:ascii="Garamond" w:hAnsi="Garamond"/>
        </w:rPr>
        <w:t>Javaslat az ELTE Szervezeti és Működési Szabályzat II. kötet, Hallgatói Követelményrendszer módosításáról</w:t>
      </w:r>
    </w:p>
    <w:p>
      <w:pPr>
        <w:pStyle w:val="Normal"/>
        <w:numPr>
          <w:ilvl w:val="0"/>
          <w:numId w:val="2"/>
        </w:numPr>
        <w:ind w:left="993" w:hanging="432"/>
        <w:jc w:val="both"/>
        <w:rPr/>
      </w:pPr>
      <w:r>
        <w:rPr>
          <w:rFonts w:cs="Garamond" w:ascii="Garamond" w:hAnsi="Garamond"/>
        </w:rPr>
        <w:t>Javaslat az ELTE Szervezeti és Működési Szabályzat II. kötet, Hallgatói Követelményrendszer 6. sz. melléklet Doktori Szabályzat módosításáról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lyai Szakkollégium igazgatói pályázat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bek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napirendet a Bizottság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sz w:val="22"/>
          <w:szCs w:val="22"/>
        </w:rPr>
        <w:t>elfogadta</w:t>
      </w:r>
      <w:r>
        <w:rPr>
          <w:rFonts w:cs="Garamond" w:ascii="Garamond" w:hAnsi="Garamond"/>
          <w:i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pirendi po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nök összefoglalta az előterjesztés részleteit, amely a HKR IK különös rész kiegészítését tartalmazz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 tárgyalása során kérdés, vita nem volt, így a Bizottság az előterjesztés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1. napirendi pont szerinti előterjesztést a fent jelzett módosításokkal a Bizottság </w:t>
      </w:r>
      <w:r>
        <w:rPr>
          <w:rFonts w:cs="Garamond" w:ascii="Garamond" w:hAnsi="Garamond"/>
          <w:b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/>
          <w:sz w:val="22"/>
          <w:szCs w:val="22"/>
        </w:rPr>
        <w:t>elfogadt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napirendi po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nök összefoglalta az előterjesztés okát. A PPK hozzászólásában pontosító észrevételt fogalmazott meg a Vezető összefoglalóban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lőterjesztés tárgyalása során további kérdés, vita nem volt, így a Bizottság az előterjesztés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2. napirendi pont szerinti előterjesztést a Bizottság </w:t>
      </w:r>
      <w:r>
        <w:rPr>
          <w:rFonts w:cs="Garamond" w:ascii="Garamond" w:hAnsi="Garamond"/>
          <w:b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/>
          <w:sz w:val="22"/>
          <w:szCs w:val="22"/>
        </w:rPr>
        <w:t>elfogadt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3. napirendi po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nök tájékoztatta a Tagokat a Bolyai Kollégium pályázatának elbírálási rendjéről, amelyben az OHÜB véleményt alkot a pályázatokról. Jelen pályázatban egy pályázó jelentkezet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 tárgyalása során kérdés, vita nem volt, így a Bizottság a pályázat támogatásáról titkos szavazássa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3. napirendi pont szerinti pályázatot a Bizottság </w:t>
      </w:r>
      <w:r>
        <w:rPr>
          <w:rFonts w:cs="Garamond" w:ascii="Garamond" w:hAnsi="Garamond"/>
          <w:b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/>
          <w:sz w:val="22"/>
          <w:szCs w:val="22"/>
        </w:rPr>
        <w:t>támogatj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napirendi po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pirendben az EHÖK, a PPK HÖK, a TÁTK HÖK, a TÓK HÖK és a GTI HÖK által delegált tagok elköszöntek a Bizottságtól, a HÖK-ben betöltött mandátumuk lejártára hivatkozással. A TTK oktatási dékánhelyettese köszöntötte a Bizottságot, tekintettel arra, hogy jelen üléssel kezdte meg a tagsági munkáját. Minden távozó tagnak az elnök köszönetet mondott, illetve köszöntötte az új tago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ovábbi felvetés, hozzászólás nem érkezett, így az elnök az ülést bezár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20. október 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titkár s.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óváhagyta: Dr. Zentai László elnök s.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432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kzidenzGroteskLtPFL" w:hAnsi="AkzidenzGroteskLtPFL" w:eastAsia="Calibri" w:cs="AkzidenzGroteskLtPF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2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11-09T16:35:00Z</dcterms:modified>
  <cp:revision>4</cp:revision>
  <dc:subject/>
  <dc:title>Emlékeztető</dc:title>
</cp:coreProperties>
</file>