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lékeztető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ötvös Loránd Tudományegyetem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Oktatásszervezési és Hallgatói Ügyek Bizottságá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2020. december 9. 14.00 órai kezdettel tartott üléséről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ye: MS Teams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gjelentek: a melléklet szeri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. Zentai László elnök az ülést megnyitotta. A bejelentett távolmaradásról az elnök a Bizottságot tájékoztatta (ld. melléklet). Az online ülésre tekintettel a szavazás módja a Teams chat funkció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apirendhez észrevétel nem érkezett, ez alapján a napirend a következő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432"/>
        <w:jc w:val="both"/>
        <w:rPr/>
      </w:pPr>
      <w:r>
        <w:rPr>
          <w:rFonts w:cs="Garamond" w:ascii="Garamond" w:hAnsi="Garamond"/>
        </w:rPr>
        <w:t>Javaslat az ELTE Szervezeti és Működési Szabályzat II. kötet, Hallgatói Követelményrendszer és annak 4. sz. melléklete, a Felvételi Szabályzat módosításáról</w:t>
      </w:r>
    </w:p>
    <w:p>
      <w:pPr>
        <w:pStyle w:val="Normal"/>
        <w:numPr>
          <w:ilvl w:val="0"/>
          <w:numId w:val="2"/>
        </w:numPr>
        <w:ind w:left="993" w:hanging="432"/>
        <w:jc w:val="both"/>
        <w:rPr/>
      </w:pPr>
      <w:r>
        <w:rPr>
          <w:rFonts w:cs="Garamond" w:ascii="Garamond" w:hAnsi="Garamond"/>
        </w:rPr>
        <w:t>Javaslat az ELTE Szervezeti és Működési Szabályzat II. kötet, Hallgatói Követelményrendszer 6. sz. melléklet Doktori Szabályzat módosításáról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tatók hallgatói véleményezése kérdőív módosítása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ebek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napirendet a Bizottság </w:t>
      </w:r>
      <w:r>
        <w:rPr>
          <w:rFonts w:cs="Garamond" w:ascii="Garamond" w:hAnsi="Garamond"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sz w:val="22"/>
          <w:szCs w:val="22"/>
        </w:rPr>
        <w:t>elfogadta</w:t>
      </w:r>
      <w:r>
        <w:rPr>
          <w:rFonts w:cs="Garamond" w:ascii="Garamond" w:hAnsi="Garamond"/>
          <w:i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pirendi po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nök felkérése alapján az oktatási igazgatóhelyettes összefoglalta az előterjesztés részleteit, a véleményezésre megküldött anyaghoz érkezett kari vélemények során történt módosításokat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terjesztés tárgyalása során vita nem volt, így a Bizottság az előterjesztés módosított változata elfogadásáról szavazo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z 1. napirendi pont szerinti előterjesztést a fent jelzett módosításokkal a Bizottság </w:t>
      </w:r>
      <w:r>
        <w:rPr>
          <w:rFonts w:cs="Garamond" w:ascii="Garamond" w:hAnsi="Garamond"/>
          <w:b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/>
          <w:sz w:val="22"/>
          <w:szCs w:val="22"/>
        </w:rPr>
        <w:t>elfogadt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napirendi po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nök felkérése alapján az oktatási igazgatóhelyettes összefoglalta az előterjesztés tartalmát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terjesztés tárgyalása során kérdés, vita nem volt, így a Bizottság az előterjesztés elfogadásáról szavazo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2. napirendi pont szerinti előterjesztést a Bizottság </w:t>
      </w:r>
      <w:r>
        <w:rPr>
          <w:rFonts w:cs="Garamond" w:ascii="Garamond" w:hAnsi="Garamond"/>
          <w:b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/>
          <w:sz w:val="22"/>
          <w:szCs w:val="22"/>
        </w:rPr>
        <w:t>elfogadt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3. napirendi po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nök tájékoztatta a Tagokat az OHV kérdőív módosításának okáról, az előterjesztő Minőségfejlesztési Bizottságban zajló előkészítő tevékenységről. A Tagok Dr. Báldy Péter meghívott számára felvetették a kérdőív rövidítésének lehetőségét. Ez további előkészítést, egyeztetést igénye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előterjesztés tárgyalása során további kérdés, vita nem volt, így a Bizottság az előterjesztés elfogadásáról szavazo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3. napirendi pont szerinti pályázatot a Bizottság </w:t>
      </w:r>
      <w:r>
        <w:rPr>
          <w:rFonts w:cs="Garamond" w:ascii="Garamond" w:hAnsi="Garamond"/>
          <w:b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/>
          <w:sz w:val="22"/>
          <w:szCs w:val="22"/>
        </w:rPr>
        <w:t>támogatj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napirendi po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apirendben szó esett a hallgatóknak az online óra rögzítésének gyakorlatáról. Az oktatási igazgató tájékoztatást adott arról, hogy ezzel kapcsolatban előkészítés alatt áll egy szabályozás, mivel ez szerzői jogi, személyiségi jogi kérdéseket is érint. A PPK képviselője megerősítette, hogy tudatosítani szükséges a joggal ellentétes tevékenységet, valamint annak jogkövetkezményei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ovábbi felvetés, hozzászólás nem érkezett, így az elnök az ülést bezár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20. december 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ítette: dr. Cseszregi Tamás titkár s.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óváhagyta: Dr. Zentai László elnök s.k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kzidenzGroteskLtPF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432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kzidenzGroteskLtPFL" w:hAnsi="AkzidenzGroteskLtPFL" w:eastAsia="Calibri" w:cs="AkzidenzGroteskLtPF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ekezdsChar">
    <w:name w:val="bekezdés Char"/>
    <w:qFormat/>
    <w:rPr>
      <w:rFonts w:ascii="Garamond" w:hAnsi="Garamond" w:cs="Garamond"/>
      <w:bCs/>
      <w:iCs/>
      <w:sz w:val="22"/>
      <w:szCs w:val="22"/>
    </w:rPr>
  </w:style>
  <w:style w:type="character" w:styleId="TmacmChar">
    <w:name w:val="témacím Char"/>
    <w:qFormat/>
    <w:rPr>
      <w:b/>
      <w:smallCaps/>
      <w:sz w:val="24"/>
    </w:rPr>
  </w:style>
  <w:style w:type="character" w:styleId="JegyzetszvegChar">
    <w:name w:val="Jegyzetszöveg Char"/>
    <w:qFormat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DCmChar">
    <w:name w:val="dCím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autoSpaceDE w:val="false"/>
      <w:ind w:left="1299" w:hanging="397"/>
      <w:jc w:val="both"/>
    </w:pPr>
    <w:rPr/>
  </w:style>
  <w:style w:type="paragraph" w:styleId="Bekezds1">
    <w:name w:val="Bekezdés1"/>
    <w:basedOn w:val="Normal"/>
    <w:qFormat/>
    <w:pPr>
      <w:widowControl w:val="false"/>
      <w:autoSpaceDE w:val="false"/>
      <w:spacing w:before="240" w:after="0"/>
      <w:ind w:firstLine="397"/>
      <w:jc w:val="both"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autoSpaceDE w:val="false"/>
      <w:ind w:left="426" w:hanging="0"/>
      <w:jc w:val="both"/>
    </w:pPr>
    <w:rPr>
      <w:rFonts w:ascii="Garamond" w:hAnsi="Garamond" w:cs="Garamond"/>
      <w:bCs/>
      <w:iCs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autoSpaceDE w:val="false"/>
      <w:ind w:left="708" w:hanging="0"/>
      <w:jc w:val="both"/>
    </w:pPr>
    <w:rPr>
      <w:rFonts w:eastAsia="Calibri"/>
    </w:rPr>
  </w:style>
  <w:style w:type="paragraph" w:styleId="Style12">
    <w:name w:val="§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120" w:after="120"/>
      <w:ind w:firstLine="288"/>
      <w:outlineLvl w:val="9"/>
    </w:pPr>
    <w:rPr>
      <w:b/>
      <w:bCs/>
      <w:cap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Cm">
    <w:name w:val="dCím"/>
    <w:basedOn w:val="Heading"/>
    <w:qFormat/>
    <w:pPr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8:00Z</dcterms:created>
  <dc:creator>tothi</dc:creator>
  <dc:description/>
  <cp:keywords/>
  <dc:language>en-US</dc:language>
  <cp:lastModifiedBy>Jakabné Dr Szalai Krisztina</cp:lastModifiedBy>
  <cp:lastPrinted>2016-06-20T08:45:00Z</cp:lastPrinted>
  <dcterms:modified xsi:type="dcterms:W3CDTF">2020-12-10T07:02:00Z</dcterms:modified>
  <cp:revision>3</cp:revision>
  <dc:subject/>
  <dc:title>Emlékeztető</dc:title>
</cp:coreProperties>
</file>