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ÖTVÖS LORÁND TUDOMÁNYEGYE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egyzőkönyv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z ELTE Kitüntetési Bizottság üléséről 2017. március 20. napján 13.45 órakor</w:t>
      </w:r>
    </w:p>
    <w:p>
      <w:pPr>
        <w:pStyle w:val="Normal"/>
        <w:jc w:val="center"/>
        <w:rPr/>
      </w:pPr>
      <w:r>
        <w:rPr>
          <w:sz w:val="22"/>
          <w:szCs w:val="22"/>
        </w:rPr>
        <w:t>az ELTE AJK Kari Tanácstermében (1053 Budapest Egyetem tér 1-3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elen vannak:</w:t>
      </w:r>
      <w:r>
        <w:rPr>
          <w:sz w:val="22"/>
          <w:szCs w:val="22"/>
        </w:rPr>
        <w:t xml:space="preserve"> a mellékelt jelenléti ív szerin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apirendi pont:</w:t>
      </w:r>
    </w:p>
    <w:p>
      <w:pPr>
        <w:pStyle w:val="Normal"/>
        <w:rPr>
          <w:sz w:val="22"/>
          <w:szCs w:val="22"/>
        </w:rPr>
      </w:pPr>
      <w:r>
        <w:rPr/>
        <w:t xml:space="preserve">Döntés </w:t>
      </w:r>
      <w:r>
        <w:rPr>
          <w:sz w:val="22"/>
          <w:szCs w:val="22"/>
        </w:rPr>
        <w:t>a 2017. augusztus 20-a alkalmából átadásra kerülő állami kitüntetésekre</w:t>
      </w:r>
      <w:r>
        <w:rPr/>
        <w:t xml:space="preserve">, a tanítási év első napján átadásra kerülő „Trefort Ágoston-díj”-ra, valamint a folyamatosan adományozható „Pedagógus Szolgálati Emlékérem” díjra beérkezett felterjesztések tekintetében az emberi erőforrások minisztere elé terjesztéséről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yar Érdemrend középkeresztje a csillaggal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yar Érdemrend középkeresztje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yar Érdemrend tisztikeresztje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yar Érdemrend lovagkeresztje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gyar Arany Érdemkereszt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gyar Ezüst Érdemkereszt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gyar Bronz Érdemkereszt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fort Ágoston-díj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dagógus Szolgálati Emlékérem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r. Kisfaludi András rektorhelyettes úr megnyitotta az ülést, köszöntötte a megjelentek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jékoztatta a bizottság tagjait, hogy Egyetemi szinten nincs felterjesztési keretszám meghatározás az adott kitüntetésekre, a felterjesztett személyek tekintetében rangsort nem kell állí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yar Érdemrend középkeresztje a csillagg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elterjesztést a bizottság egyhangúlag elfogadt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765"/>
        <w:gridCol w:w="3459"/>
      </w:tblGrid>
      <w:tr>
        <w:trPr/>
        <w:tc>
          <w:tcPr>
            <w:tcW w:w="3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lmási Miklós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zor emeritus</w:t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csészettudományi Kar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yar Érdemrend középkereszt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elterjesztést a bizottság egyhangúlag elfogadt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712"/>
        <w:gridCol w:w="3407"/>
      </w:tblGrid>
      <w:tr>
        <w:trPr/>
        <w:tc>
          <w:tcPr>
            <w:tcW w:w="31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ezey Barna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i tanár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m- és Jogtudományi Kar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yar Érdemrend tisztikereszt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elterjesztést a bizottság egyhangúlag elfogadt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713"/>
        <w:gridCol w:w="3402"/>
      </w:tblGrid>
      <w:tr>
        <w:trPr/>
        <w:tc>
          <w:tcPr>
            <w:tcW w:w="31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olnár Márk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i taná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és Pszichológiai Kar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yar Érdemrend lovagkereszt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elterjesztést a bizottság egyhangúlag elfogadt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727"/>
        <w:gridCol w:w="3418"/>
      </w:tblGrid>
      <w:tr>
        <w:trPr/>
        <w:tc>
          <w:tcPr>
            <w:tcW w:w="31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arga Katalin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i tanár</w:t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és Pszichológiai Kar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gyar Arany Érdemkeresz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elterjesztéseket a bizottság egyhangúlag elfogadt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50"/>
        <w:gridCol w:w="2753"/>
        <w:gridCol w:w="3382"/>
      </w:tblGrid>
      <w:tr>
        <w:trPr/>
        <w:tc>
          <w:tcPr>
            <w:tcW w:w="3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Márkus Éva</w:t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i docens</w:t>
            </w:r>
          </w:p>
        </w:tc>
        <w:tc>
          <w:tcPr>
            <w:tcW w:w="33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ító- és Óvóképző Kar</w:t>
            </w:r>
          </w:p>
        </w:tc>
      </w:tr>
      <w:tr>
        <w:trPr/>
        <w:tc>
          <w:tcPr>
            <w:tcW w:w="315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sztonyi Gergely</w:t>
            </w:r>
          </w:p>
        </w:tc>
        <w:tc>
          <w:tcPr>
            <w:tcW w:w="27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vezető</w:t>
            </w:r>
          </w:p>
        </w:tc>
        <w:tc>
          <w:tcPr>
            <w:tcW w:w="33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or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gyar Ezüst Érdemkeresz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elterjesztéseket a bizottság egyhangúlag elfogadt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0"/>
        <w:gridCol w:w="2729"/>
        <w:gridCol w:w="3417"/>
      </w:tblGrid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Árva Valéria</w:t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i adjunktus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ító- és Óvóképző Kar</w:t>
            </w:r>
          </w:p>
        </w:tc>
      </w:tr>
      <w:tr>
        <w:trPr/>
        <w:tc>
          <w:tcPr>
            <w:tcW w:w="314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ácz József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i tanár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és Pszichológiai Kar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gyar Bronz Érdemkeresz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elterjesztéseket a bizottság egyhangúlag elfogadt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0"/>
        <w:gridCol w:w="2753"/>
        <w:gridCol w:w="3401"/>
      </w:tblGrid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orváth H. Attila</w:t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i docens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és Pszichológiai Kar</w:t>
            </w:r>
          </w:p>
        </w:tc>
      </w:tr>
      <w:tr>
        <w:trPr/>
        <w:tc>
          <w:tcPr>
            <w:tcW w:w="31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aiciné dr. Szokoly Mária</w:t>
            </w:r>
          </w:p>
        </w:tc>
        <w:tc>
          <w:tcPr>
            <w:tcW w:w="27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.főiskolai docens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és Pszichológiai Kar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fort Ágoston-díj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elterjesztéseket a bizottság egyhangúlag elfogadt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731"/>
        <w:gridCol w:w="3452"/>
      </w:tblGrid>
      <w:tr>
        <w:trPr/>
        <w:tc>
          <w:tcPr>
            <w:tcW w:w="31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árczy Szilvia</w:t>
            </w:r>
          </w:p>
        </w:tc>
        <w:tc>
          <w:tcPr>
            <w:tcW w:w="27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mányi ügyintéző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ító- és Óvóképző Kar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án Attila</w:t>
            </w:r>
          </w:p>
        </w:tc>
        <w:tc>
          <w:tcPr>
            <w:tcW w:w="27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us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ító- és Óvóképző Kar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fia Zsolt</w:t>
            </w:r>
          </w:p>
        </w:tc>
        <w:tc>
          <w:tcPr>
            <w:tcW w:w="27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nöktanár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szettudományi Kar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dagógus Szolgálati Emlékérem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elterjesztéseket a bizottság egyhangúlag elfogadt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707"/>
        <w:gridCol w:w="3415"/>
      </w:tblGrid>
      <w:tr>
        <w:trPr/>
        <w:tc>
          <w:tcPr>
            <w:tcW w:w="31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Maróti Ildikó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ító</w:t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TE Gyertyánffy I. Gyakorló Ált.Iskola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le Ilona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ár</w:t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TE Gyertyánffy I. Gyakorló Ált.Iskola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ky-Vámossy Erzsébet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ító</w:t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TE Gyertyánffy I. Gyakorló Ált.Iskola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gyzőkönyv lezárva: 2017. március 20. 14.25 órak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k.m.f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Dr. Kisfaludi András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rektorhelyet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lléklet: A jelenléti ív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39:00Z</dcterms:created>
  <dc:creator>ELTE</dc:creator>
  <dc:description/>
  <dc:language>en-US</dc:language>
  <cp:lastModifiedBy>Mészáros Marianna</cp:lastModifiedBy>
  <cp:lastPrinted>2017-03-22T09:41:00Z</cp:lastPrinted>
  <dcterms:modified xsi:type="dcterms:W3CDTF">2017-03-22T08:41:00Z</dcterms:modified>
  <cp:revision>3</cp:revision>
  <dc:subject/>
  <dc:title>EÖTVÖS LORÁND TUDOMÁNYEGYETEM</dc:title>
</cp:coreProperties>
</file>