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ÖTVÖS LORÁND TUDOMÁNYEGYE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z ELTE Kitüntetési Bizottság üléséről 2017. február 20. napján 13.30 órakor</w:t>
      </w:r>
    </w:p>
    <w:p>
      <w:pPr>
        <w:pStyle w:val="Normal"/>
        <w:jc w:val="center"/>
        <w:rPr/>
      </w:pPr>
      <w:r>
        <w:rPr>
          <w:sz w:val="22"/>
          <w:szCs w:val="22"/>
        </w:rPr>
        <w:t>az ELTE AJK Kari Tanácstermében (1053 Budapest Egyetem tér 1-3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elen vannak:</w:t>
      </w:r>
      <w:r>
        <w:rPr>
          <w:sz w:val="22"/>
          <w:szCs w:val="22"/>
        </w:rPr>
        <w:t xml:space="preserve"> a mellékelt jelenléti ív szeri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pirendi pont: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2"/>
          <w:szCs w:val="22"/>
        </w:rPr>
      </w:pPr>
      <w:r>
        <w:rPr/>
        <w:t xml:space="preserve">Döntés a 2017. június 4. Pedagógus Nap alkalmából átadásra kerülő miniszteri elismerésre, valamint a folyamatosan adományozható „Pedagógus Szolgálati Emlékérem” díjra beérkezett felterjesztések tekintetében az emberi erőforrások minisztere elé terjesztésérő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Eötvös József-díj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Szent-Györgyi Albert-díj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páczai Csere János-díj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Brunszvik Teréz-díj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émeth László-díj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Pedagógus Szolgálati Emlékérem díjra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. Kisfaludi András rektorhelyettes úr megnyitotta az ülést, köszöntötte a megjelent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ta a bizottság tagjait, hogy Egyetemi szinten nincs felterjesztési keretszám meghatározás az adott kitüntetésekre, a felterjesztett személyek tekintetében rangsort nem kell áll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ötvös József-díj </w:t>
      </w:r>
    </w:p>
    <w:p>
      <w:pPr>
        <w:pStyle w:val="Normal"/>
        <w:rPr/>
      </w:pPr>
      <w:r>
        <w:rPr/>
        <w:t>A felterjesztést a bizottság egyhangúlag elfogadta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13"/>
        <w:gridCol w:w="3580"/>
      </w:tblGrid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/>
              <w:t>Tihanyiné dr. Hős Ágnes</w:t>
            </w:r>
          </w:p>
        </w:tc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y.főiskolai tanár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nító- és Óvóképző Ka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ent-Györgyi Albert-díj</w:t>
      </w:r>
    </w:p>
    <w:p>
      <w:pPr>
        <w:pStyle w:val="Normal"/>
        <w:rPr/>
      </w:pPr>
      <w:r>
        <w:rPr/>
        <w:t>A felterjesztéseket a bizottság egyhangúlag elfogadta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696"/>
        <w:gridCol w:w="4004"/>
      </w:tblGrid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/>
              <w:t>Dr. Simon László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fesszor emeritu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76" w:leader="none"/>
              </w:tabs>
              <w:rPr/>
            </w:pPr>
            <w:r>
              <w:rPr/>
              <w:t xml:space="preserve">     </w:t>
            </w:r>
            <w:r>
              <w:rPr/>
              <w:t>Természettudományi Kar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/>
              <w:t>Dr. Orosz Éva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gyetemi tanár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ársadalomtudományi Kar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/>
              <w:t>Dr. Miskolczy Ambrus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gyetemi tanár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ölcsészettudományi Kar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/>
              <w:t>Mayer Miklósné Dr. Nádasi Mária</w:t>
            </w:r>
          </w:p>
        </w:tc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fesszor emeritu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edagógiai és Pszichológiai Ka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áczai Csere János-díj </w:t>
      </w:r>
    </w:p>
    <w:p>
      <w:pPr>
        <w:pStyle w:val="Normal"/>
        <w:rPr/>
      </w:pPr>
      <w:r>
        <w:rPr/>
        <w:t>A felterjesztéseket a bizottság egyhangúlag elfogadta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60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r. Kalapos Tib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egyetemi docen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ermészettudományi Ka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r. Lehmann Mikló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djunktu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Tanító- és Óvóképző Kar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r. Szili Katal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abil.egyetemi docen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Bölcsészettudományi Kar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r. Vajdovich György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abil.egyetemi docen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ölcsészettudományi K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runszvik Teréz-díj </w:t>
      </w:r>
    </w:p>
    <w:p>
      <w:pPr>
        <w:pStyle w:val="Normal"/>
        <w:rPr/>
      </w:pPr>
      <w:r>
        <w:rPr/>
        <w:t>A felterjesztést a bizottság egyhangúlag elfogadt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770"/>
        <w:gridCol w:w="3387"/>
      </w:tblGrid>
      <w:tr>
        <w:trPr/>
        <w:tc>
          <w:tcPr>
            <w:tcW w:w="3131" w:type="dxa"/>
            <w:tcBorders/>
          </w:tcPr>
          <w:p>
            <w:pPr>
              <w:pStyle w:val="Normal"/>
              <w:rPr/>
            </w:pPr>
            <w:r>
              <w:rPr/>
              <w:t>Mészárosné Dr. habil.Darvay Sarolt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egyetemi docens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nító- és Óvóképző K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émeth László-díj </w:t>
      </w:r>
    </w:p>
    <w:p>
      <w:pPr>
        <w:pStyle w:val="Normal"/>
        <w:rPr/>
      </w:pPr>
      <w:r>
        <w:rPr/>
        <w:t>A felterjesztéseket a bizottság egyhangúlag elfogadta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832"/>
        <w:gridCol w:w="3989"/>
      </w:tblGrid>
      <w:tr>
        <w:trPr/>
        <w:tc>
          <w:tcPr>
            <w:tcW w:w="3068" w:type="dxa"/>
            <w:tcBorders/>
          </w:tcPr>
          <w:p>
            <w:pPr>
              <w:pStyle w:val="Normal"/>
              <w:rPr/>
            </w:pPr>
            <w:r>
              <w:rPr/>
              <w:t>Szepesi Judit</w:t>
            </w:r>
          </w:p>
        </w:tc>
        <w:tc>
          <w:tcPr>
            <w:tcW w:w="2832" w:type="dxa"/>
            <w:tcBorders/>
          </w:tcPr>
          <w:p>
            <w:pPr>
              <w:pStyle w:val="Normal"/>
              <w:ind w:left="334" w:hanging="0"/>
              <w:rPr/>
            </w:pPr>
            <w:r>
              <w:rPr/>
              <w:t>vezetőtanár</w:t>
            </w:r>
          </w:p>
        </w:tc>
        <w:tc>
          <w:tcPr>
            <w:tcW w:w="3989" w:type="dxa"/>
            <w:tcBorders/>
          </w:tcPr>
          <w:p>
            <w:pPr>
              <w:pStyle w:val="Normal"/>
              <w:ind w:left="196" w:hanging="304"/>
              <w:rPr/>
            </w:pPr>
            <w:r>
              <w:rPr/>
              <w:t xml:space="preserve">     </w:t>
            </w:r>
            <w:r>
              <w:rPr/>
              <w:t>ELTE Gyertyánffy István       Gyakorló Általános Iskola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rPr/>
            </w:pPr>
            <w:r>
              <w:rPr/>
              <w:t>Hilbert Mátyásné</w:t>
            </w:r>
          </w:p>
        </w:tc>
        <w:tc>
          <w:tcPr>
            <w:tcW w:w="2832" w:type="dxa"/>
            <w:tcBorders/>
          </w:tcPr>
          <w:p>
            <w:pPr>
              <w:pStyle w:val="Normal"/>
              <w:ind w:left="334" w:hanging="0"/>
              <w:rPr/>
            </w:pPr>
            <w:r>
              <w:rPr/>
              <w:t>ügyvivő szakértő</w:t>
            </w:r>
          </w:p>
        </w:tc>
        <w:tc>
          <w:tcPr>
            <w:tcW w:w="398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  </w:t>
            </w:r>
            <w:r>
              <w:rPr/>
              <w:t xml:space="preserve">Tanító- és Óvóképző Ka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ógus Szolgálati Emlékérem</w:t>
      </w:r>
    </w:p>
    <w:p>
      <w:pPr>
        <w:pStyle w:val="Normal"/>
        <w:rPr/>
      </w:pPr>
      <w:r>
        <w:rPr/>
        <w:t>A felterjesztéseket a bizottság egyhangúlag elfogadta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794"/>
        <w:gridCol w:w="3992"/>
      </w:tblGrid>
      <w:tr>
        <w:trPr/>
        <w:tc>
          <w:tcPr>
            <w:tcW w:w="3103" w:type="dxa"/>
            <w:tcBorders/>
          </w:tcPr>
          <w:p>
            <w:pPr>
              <w:pStyle w:val="Normal"/>
              <w:rPr/>
            </w:pPr>
            <w:r>
              <w:rPr/>
              <w:t>Szuchy Gabriella</w:t>
            </w:r>
          </w:p>
        </w:tc>
        <w:tc>
          <w:tcPr>
            <w:tcW w:w="279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stertanár</w:t>
            </w:r>
          </w:p>
        </w:tc>
        <w:tc>
          <w:tcPr>
            <w:tcW w:w="3992" w:type="dxa"/>
            <w:tcBorders/>
          </w:tcPr>
          <w:p>
            <w:pPr>
              <w:pStyle w:val="Normal"/>
              <w:ind w:left="196" w:firstLine="3"/>
              <w:rPr/>
            </w:pPr>
            <w:r>
              <w:rPr/>
              <w:t>Tanító- és Óvóképző Kar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rPr/>
            </w:pPr>
            <w:r>
              <w:rPr/>
              <w:t>dr. Magyar Erzsébet</w:t>
            </w:r>
          </w:p>
        </w:tc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/>
            </w:pPr>
            <w:r>
              <w:rPr/>
              <w:t xml:space="preserve">    </w:t>
            </w:r>
            <w:r>
              <w:rPr/>
              <w:t>mestertanár</w:t>
            </w:r>
          </w:p>
        </w:tc>
        <w:tc>
          <w:tcPr>
            <w:tcW w:w="3992" w:type="dxa"/>
            <w:tcBorders/>
          </w:tcPr>
          <w:p>
            <w:pPr>
              <w:pStyle w:val="Normal"/>
              <w:ind w:left="236" w:hanging="37"/>
              <w:rPr/>
            </w:pPr>
            <w:r>
              <w:rPr/>
              <w:t>Pedagógiai és Pszichológiai Ka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gyzőkönyv lezárva: 2017. február 20. 13.45 órak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k.m.f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r. Kisfaludi Andrá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rektorhelyet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lléklet: A jelenléti ív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3:00Z</dcterms:created>
  <dc:creator>ELTE</dc:creator>
  <dc:description/>
  <dc:language>en-US</dc:language>
  <cp:lastModifiedBy>Mészáros Marianna</cp:lastModifiedBy>
  <cp:lastPrinted>2017-02-13T16:50:00Z</cp:lastPrinted>
  <dcterms:modified xsi:type="dcterms:W3CDTF">2017-02-21T14:23:00Z</dcterms:modified>
  <cp:revision>2</cp:revision>
  <dc:subject/>
  <dc:title>EÖTVÖS LORÁND TUDOMÁNYEGYETEM</dc:title>
</cp:coreProperties>
</file>