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gyzőkönyv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z ELTE Kitüntetési Bizottság üléséről 2016. május 26. napján 14.00 órakor</w:t>
      </w:r>
    </w:p>
    <w:p>
      <w:pPr>
        <w:pStyle w:val="Normal"/>
        <w:jc w:val="center"/>
        <w:rPr/>
      </w:pPr>
      <w:r>
        <w:rPr>
          <w:sz w:val="22"/>
          <w:szCs w:val="22"/>
        </w:rPr>
        <w:t>az ELTE AJK Kari Tanácstermében (1053 Budapest Egyetem tér 1-3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Jelen vannak:</w:t>
      </w:r>
      <w:r>
        <w:rPr>
          <w:sz w:val="22"/>
          <w:szCs w:val="22"/>
        </w:rPr>
        <w:t xml:space="preserve"> a mellékelt jelenléti ív szerin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rendi pontok:</w:t>
      </w:r>
    </w:p>
    <w:p>
      <w:pPr>
        <w:pStyle w:val="Normal"/>
        <w:rPr/>
      </w:pPr>
      <w:r>
        <w:rPr>
          <w:sz w:val="22"/>
          <w:szCs w:val="22"/>
        </w:rPr>
        <w:t>A Karok és egyéb szervezeti egységek által megküldött felterjesztési javaslatok véleményezése az alábbiakban felsorolt kitüntetési címekre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2016.augusztus 20-án Pedagógus nemzeti ünnep alkalmából átadásra kerülő kitüntetésekre történő felterjesztések: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gyar Érdemrend középkereszt a csillagga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gyar Érdemrend középkereszt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gyar Érdemrend tisztikereszt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gyar Érdemrend lovagkereszt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gyar Arany Érdemkereszt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gyar Ezüst Érdemkereszt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gyar Bronz Érdemkeresz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2)  Emberi erőforrások minisztere által adományozható elismerésre érkezett felterjesztések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efort Ágoston-dí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. Kisfaludi András rektorhelyettes úr távollétében és megbízásában dr. Rikker Emília igazgatási vezető vezette le a bizottsági ülést. Az Igazgató asszony ennek tényéről tájékoztatta a megjelenteket, majd megnyitotta az ülést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yar Érdemrend tisztikereszt</w:t>
      </w:r>
    </w:p>
    <w:p>
      <w:pPr>
        <w:pStyle w:val="Normal"/>
        <w:rPr/>
      </w:pPr>
      <w:r>
        <w:rPr>
          <w:sz w:val="22"/>
          <w:szCs w:val="22"/>
        </w:rPr>
        <w:t>A felterjesztéseket a bizottság egyhangúlag</w:t>
      </w:r>
      <w:r>
        <w:rPr/>
        <w:t xml:space="preserve"> elfogadta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60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árdosi Vilmo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temi taná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csészettudományi Kar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olnár Márk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temi taná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dagógiai és Pszichológiai Kar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yar Érdemrend lovagkereszt</w:t>
      </w:r>
    </w:p>
    <w:p>
      <w:pPr>
        <w:pStyle w:val="Normal"/>
        <w:rPr/>
      </w:pPr>
      <w:r>
        <w:rPr>
          <w:sz w:val="22"/>
          <w:szCs w:val="22"/>
        </w:rPr>
        <w:t>A felterjesztést a bizottság egyhangúlag</w:t>
      </w:r>
      <w:r>
        <w:rPr/>
        <w:t xml:space="preserve"> elfogadta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60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er Miklósné Dr. Nádasi Mári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zor emeritu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dagógiai és Pszichológiai Kar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émeth Andrá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temi taná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iai és Pszichológiai Kar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yar Arany Érdemkereszt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felterjesztést a bizottság elfogadta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60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Zsoldos Márt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zor emeritu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árczi Gusztáv Gyógypedagógiai Kar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yar Ezüst Érdemkereszt</w:t>
      </w:r>
    </w:p>
    <w:p>
      <w:pPr>
        <w:pStyle w:val="Normal"/>
        <w:rPr/>
      </w:pPr>
      <w:r>
        <w:rPr>
          <w:sz w:val="22"/>
          <w:szCs w:val="22"/>
        </w:rPr>
        <w:t>A felterjesztéseket a bizottság elfogadta</w:t>
      </w:r>
      <w:r>
        <w:rPr/>
        <w:t>:</w:t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"/>
        <w:gridCol w:w="2826"/>
        <w:gridCol w:w="54"/>
        <w:gridCol w:w="3546"/>
        <w:gridCol w:w="54"/>
      </w:tblGrid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óka András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iskolai docens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észettudományi Kar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orváth H. Attila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gyetemi docens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dagógiai és Pszichológiai Kar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yar Bronz Érdemkereszt</w:t>
      </w:r>
    </w:p>
    <w:p>
      <w:pPr>
        <w:pStyle w:val="Normal"/>
        <w:rPr/>
      </w:pPr>
      <w:r>
        <w:rPr/>
        <w:t>A felterjesztéseket a bizottság elfogadta:</w:t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"/>
        <w:gridCol w:w="2826"/>
        <w:gridCol w:w="54"/>
        <w:gridCol w:w="3546"/>
        <w:gridCol w:w="54"/>
      </w:tblGrid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árkus Eszter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őiskolai docens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árczi Gusztáv Gyógypedagógiai Kar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arga Katalin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gyetemi docens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dagógiai és Pszichológiai Kar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gyzőkönyv lezárva: 2016. május 26. 14.35 órak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k.m.f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dr. Rikker Emíl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igazgatási 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lléklet: A jelenléti ív</w:t>
      </w:r>
    </w:p>
    <w:sectPr>
      <w:footerReference w:type="default" r:id="rId2"/>
      <w:footerReference w:type="first" r:id="rId3"/>
      <w:type w:val="nextPage"/>
      <w:pgSz w:w="11906" w:h="16838"/>
      <w:pgMar w:left="1417" w:right="746" w:gutter="0" w:header="0" w:top="18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88"/>
        </w:tabs>
        <w:ind w:left="14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1">
    <w:name w:val="Normál1"/>
    <w:qFormat/>
    <w:pPr>
      <w:widowControl/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hu-HU" w:bidi="ar-SA" w:eastAsia="zh-CN"/>
    </w:rPr>
  </w:style>
  <w:style w:type="paragraph" w:styleId="Bekezds">
    <w:name w:val="bekezdés"/>
    <w:basedOn w:val="Normal"/>
    <w:qFormat/>
    <w:pPr>
      <w:spacing w:before="240" w:after="0"/>
      <w:ind w:firstLine="42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19:00Z</dcterms:created>
  <dc:creator>Kovács Marianna</dc:creator>
  <dc:description/>
  <cp:keywords/>
  <dc:language>en-US</dc:language>
  <cp:lastModifiedBy>Mészáros Marianna</cp:lastModifiedBy>
  <cp:lastPrinted>2016-05-30T14:56:00Z</cp:lastPrinted>
  <dcterms:modified xsi:type="dcterms:W3CDTF">2018-04-04T06:55:00Z</dcterms:modified>
  <cp:revision>3</cp:revision>
  <dc:subject/>
  <dc:title>Felterjesztés</dc:title>
</cp:coreProperties>
</file>