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ELTE Kitüntetési Bizottság üléséről 2009. november 19. napján 10.00 órakor</w:t>
      </w:r>
    </w:p>
    <w:p>
      <w:pPr>
        <w:pStyle w:val="Normal"/>
        <w:jc w:val="center"/>
        <w:rPr/>
      </w:pPr>
      <w:r>
        <w:rPr>
          <w:sz w:val="22"/>
          <w:szCs w:val="22"/>
        </w:rPr>
        <w:t>a Tanári Klubban (1056 Budapest Szerb utca 21-23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 xml:space="preserve"> a mellékelt jelenléti ív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pon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ent-Györgyi Albert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páczai Csere János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iss Árpád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runszvik Teréz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Éltes Mátyás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any Katedra Emlékplake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Fazekas Marianna rektorhelyettes asszony megnyitotta az ülést, köszöntötte a megjelenteket, majd ismertette a pótlólag benyújtott kitüntetési javaslatoka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ent-Györgyi Albert - dí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elterjesztéseket a bizottság elfogadta.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83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ried Ervin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lmazott egyetemi tanár, professzor emeritus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tudományi K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ff Feren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lmazott egyetemi tanár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rmészettudományi K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oltán Andrá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vezető egyetemi tanár</w:t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észettudományi K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áczai Csere János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terjesztéseket a bizottság egyhangúlag elfogadta az alábbiak szerint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91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Katali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ált egyetemi docens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és Pszichológiai K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gyné Dr. Réz Ilo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adjunktus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czi Gusztáv Gyógypedagógiai K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dráczky Jud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vezető, főiskolai docens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s Árpád - díj</w:t>
      </w:r>
    </w:p>
    <w:p>
      <w:pPr>
        <w:pStyle w:val="Normal"/>
        <w:jc w:val="both"/>
        <w:rPr/>
      </w:pPr>
      <w:r>
        <w:rPr/>
        <w:t>A felterjesztéseket a bizottság egyhangúlag elfogadta az alábbiak szerint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árkus Esz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.dékánhelyettes, főiskolai doce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czi Gusztáv Gyógypedagógiai K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ajos Pét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székvezető, főiskolai taná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czi Gusztáv Gyógypedagógiai Ka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unszvik Teréz - dí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terjesztést a bizottság elfogadt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9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ékésné Lakatos Marg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doce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ó- és Óvóképző K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ltes Mátyás -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terjesztést a bizottság elfogadta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94"/>
        <w:gridCol w:w="462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y Judit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pedagógus, logopédus igazságügyi szakértő</w:t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42D34"/>
                <w:sz w:val="22"/>
                <w:szCs w:val="22"/>
              </w:rPr>
              <w:t>Gyakorló Gyógypedagógiai és Logopédiai Szakszolgálat, Szakértői és Rehabilitációs Bizottság és Országos Gyógypedagógiai-szakmai Szolgáltató Intéz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any Katedra Emlékplakett</w:t>
      </w:r>
    </w:p>
    <w:p>
      <w:pPr>
        <w:pStyle w:val="Normal"/>
        <w:jc w:val="both"/>
        <w:rPr/>
      </w:pPr>
      <w:r>
        <w:rPr>
          <w:sz w:val="22"/>
          <w:szCs w:val="22"/>
        </w:rPr>
        <w:t>A felterjesztést a bizottság elfogadta</w:t>
      </w:r>
      <w:r>
        <w:rPr/>
        <w:t>: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gri Ferenc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tanár, középiskolai tanár</w:t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áczai Csere János Gyakorlógimnázium és Kollégiu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könyv lezárva: 2009. november 19. 10.45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.m.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r. Fazekas Mari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rektorhelyet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A jelenléti í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4F4F4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2:00Z</dcterms:created>
  <dc:creator>Kovács Marianna</dc:creator>
  <dc:description/>
  <cp:keywords/>
  <dc:language>en-US</dc:language>
  <cp:lastModifiedBy>Kovács Marianna</cp:lastModifiedBy>
  <cp:lastPrinted>2008-11-18T16:31:00Z</cp:lastPrinted>
  <dcterms:modified xsi:type="dcterms:W3CDTF">2010-07-23T09:22:00Z</dcterms:modified>
  <cp:revision>3</cp:revision>
  <dc:subject/>
  <dc:title>Jegyzőkönyv</dc:title>
</cp:coreProperties>
</file>