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FKR 2</w:t>
      </w:r>
      <w:r>
        <w:rPr>
          <w:sz w:val="20"/>
          <w:szCs w:val="20"/>
        </w:rPr>
        <w:t>/a. sz. mellékl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ktató-kutatói munkakörben foglalkoztatottak értékelési (minősítési) lapja</w:t>
      </w:r>
    </w:p>
    <w:p>
      <w:pPr>
        <w:pStyle w:val="Normal"/>
        <w:jc w:val="center"/>
        <w:rPr/>
      </w:pPr>
      <w:r>
        <w:rPr>
          <w:sz w:val="20"/>
          <w:szCs w:val="20"/>
        </w:rPr>
        <w:t>(Kjt. 1. sz. melléklet, Vhr. 5. §)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Értékelési lap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A közalkalmazott személyi adatai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Neve (születési neve): 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Születési hely, idő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2. A közalkalmazotti jogviszonnyal kapcsolatos adato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özalkalmazotti jogviszony kezdete: 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özalkalmazott besorolása: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vezetői megbízás betöltésének kezdete: 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inősítés indoka: 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3. A közalkalmazott minősítésének szempontjai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A </w:t>
      </w:r>
      <w:r>
        <w:rPr>
          <w:rFonts w:cs="Times" w:ascii="Times" w:hAnsi="Times"/>
          <w:sz w:val="20"/>
          <w:szCs w:val="20"/>
        </w:rPr>
        <w:t>teljesítmény-követelményeknek való megfelelés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(3 pont) - Megfelelő (2 pont) - Kevéssé megfelelő (1 pont) - Nem megfelelő (0 pont)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2. A</w:t>
      </w:r>
      <w:r>
        <w:rPr>
          <w:rFonts w:cs="Times" w:ascii="Times" w:hAnsi="Times"/>
          <w:sz w:val="20"/>
          <w:szCs w:val="20"/>
        </w:rPr>
        <w:t>z oktatási tevékenység ellátásának minősége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A </w:t>
      </w:r>
      <w:r>
        <w:rPr>
          <w:rFonts w:cs="Times" w:ascii="Times" w:hAnsi="Times"/>
          <w:sz w:val="20"/>
          <w:szCs w:val="20"/>
        </w:rPr>
        <w:t>tudományos/művészeti tevékenység színvonala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sz w:val="20"/>
          <w:szCs w:val="20"/>
        </w:rPr>
        <w:t xml:space="preserve">3.4. </w:t>
      </w:r>
      <w:r>
        <w:rPr>
          <w:rFonts w:cs="Times" w:ascii="Times" w:hAnsi="Times"/>
          <w:sz w:val="20"/>
          <w:szCs w:val="20"/>
        </w:rPr>
        <w:t>Az Egyetem közéletében való részvétel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5. A munkavégzéssel kapcsolatos felelősség és hivatástudat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6. A munkavégzéssel kapcsolatos pontosság, szorgalom, igyekezet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4. Vezetői megbízásához kapcsolódó minősítési szempontok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1. A vezető által irányított szervezeti egység/intézmény munkájának színvonala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2. A vezető által irányított szervezeti egység/intézmény munkavégzésének szervezése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A közalkalmazott munkavégzésével kapcsolatos egyéb lényeges körülmény, megjegyzés, a kevéssé alkalmas területek fejlesztésére vonatkozó javaslatok, célkitűzése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6. A közalkalmazott minősítése</w:t>
      </w:r>
    </w:p>
    <w:p>
      <w:pPr>
        <w:pStyle w:val="Normal"/>
        <w:autoSpaceDE w:val="false"/>
        <w:ind w:left="198" w:hanging="0"/>
        <w:jc w:val="both"/>
        <w:rPr/>
      </w:pPr>
      <w:r>
        <w:rPr>
          <w:sz w:val="20"/>
          <w:szCs w:val="20"/>
        </w:rPr>
        <w:t>kiválóan alkalmas (80-100%) - alkalmas (60-79%) - kevéssé alkalmas (30-59%) - alkalmatlan (30% alatt)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7. A közalkalmazott által a minősítésre tett észrevétel: ..............................................................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Dátum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746"/>
      </w:tblGrid>
      <w:tr>
        <w:trPr/>
        <w:tc>
          <w:tcPr>
            <w:tcW w:w="489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inősítés megállapításait a közalkalmazottal ismertettem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inősítés tartalmát ismerem, észrevételeimet megtettem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inősítést végző aláírása, beosztása</w:t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inősített aláírása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pja: közalkalmazott, munkáltató, Kancellária Emberi Erőforrások Igazgatóság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FKR 2</w:t>
      </w:r>
      <w:r>
        <w:rPr>
          <w:sz w:val="20"/>
          <w:szCs w:val="20"/>
        </w:rPr>
        <w:t>/b. sz. melléklet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/>
      </w:pPr>
      <w:r>
        <w:rPr>
          <w:sz w:val="20"/>
          <w:szCs w:val="20"/>
        </w:rPr>
        <w:t>Nem oktató-kutatói munkakörben foglalkoztatottak értékelési (minősítési) lapja</w:t>
      </w:r>
    </w:p>
    <w:p>
      <w:pPr>
        <w:pStyle w:val="Normal"/>
        <w:jc w:val="center"/>
        <w:rPr/>
      </w:pPr>
      <w:r>
        <w:rPr>
          <w:sz w:val="20"/>
          <w:szCs w:val="20"/>
        </w:rPr>
        <w:t>(Kjt. 1. sz. melléklet, Vhr. 5. §)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Értékelési lap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A közalkalmazott személyi adata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Neve (születési neve): 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Születési hely, idő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2. A közalkalmazotti jogviszonnyal kapcsolatos adatok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közalkalmazotti jogviszony kezdete: 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özalkalmazott besorolása: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vezetői megbízás betöltésének kezdete: 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inősítés indoka: 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3. A közalkalmazott minősítésének szempontjai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sz w:val="20"/>
          <w:szCs w:val="20"/>
        </w:rPr>
        <w:t>3.1. A munkakör ellátása szempontjából szükséges szakmai ismeretek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(3 pont) - Megfelelő (2 pont) - Kevéssé megfelelő (1 pont) - Nem megfelelő (0 pont)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2. A munkakör ellátása során végzett szakmai, gyakorlati munka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3. A szakmai munkával kapcsolatos problémamegoldó képesség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4. A munkavégzéssel kapcsolatos felelősség és hivatástudat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5. A munkavégzéssel kapcsolatos pontosság, szorgalom, igyekezet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4. Vezetői megbízásához kapcsolódó minősítési szempontok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1. A vezető által irányított szervezeti egység/intézmény munkájának színvonala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2. A vezető által irányított szervezeti egység/intézmény munkavégzésének szervezése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A közalkalmazott munkavégzésével kapcsolatos egyéb lényeges körülmény, megjegyzés, a kevéssé alkalmas területek fejlesztésére vonatkozó javaslatok, célkitűzése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6. A közalkalmazott minősítése</w:t>
      </w:r>
    </w:p>
    <w:p>
      <w:pPr>
        <w:pStyle w:val="Normal"/>
        <w:autoSpaceDE w:val="false"/>
        <w:ind w:left="198" w:hanging="0"/>
        <w:jc w:val="both"/>
        <w:rPr/>
      </w:pPr>
      <w:r>
        <w:rPr>
          <w:sz w:val="20"/>
          <w:szCs w:val="20"/>
        </w:rPr>
        <w:t>kiválóan alkalmas (80-100%) - alkalmas (60-79%) - kevéssé alkalmas (30-59%) - alkalmatlan (30% alatt)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7. A közalkalmazott által a minősítésre tett észrevétel: ...............................................................</w:t>
      </w:r>
    </w:p>
    <w:p>
      <w:pPr>
        <w:pStyle w:val="Normal"/>
        <w:autoSpaceDE w:val="false"/>
        <w:spacing w:before="240" w:after="24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Dátum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746"/>
      </w:tblGrid>
      <w:tr>
        <w:trPr/>
        <w:tc>
          <w:tcPr>
            <w:tcW w:w="489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inősítés megállapításait a közalkalmazottal ismertettem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inősítés tartalmát ismerem, észrevételeimet megtettem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inősítést végző aláírása, beosztása</w:t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inősített aláírása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pja: közalkalmazott, munkáltató, Kancellária Emberi Erőforrások Igazgatósága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FKR 2</w:t>
      </w:r>
      <w:r>
        <w:rPr>
          <w:sz w:val="20"/>
          <w:szCs w:val="20"/>
        </w:rPr>
        <w:t>/c. sz. melléklet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center"/>
        <w:rPr/>
      </w:pPr>
      <w:r>
        <w:rPr>
          <w:sz w:val="20"/>
          <w:szCs w:val="20"/>
        </w:rPr>
        <w:t>A rektor értékelési (minősítési) lapja</w:t>
      </w:r>
    </w:p>
    <w:p>
      <w:pPr>
        <w:pStyle w:val="Normal"/>
        <w:jc w:val="center"/>
        <w:rPr/>
      </w:pPr>
      <w:r>
        <w:rPr>
          <w:sz w:val="20"/>
          <w:szCs w:val="20"/>
        </w:rPr>
        <w:t>(Kjt. 1. sz. melléklet, Vhr. 5. §)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Értékelési lap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A közalkalmazott személyi adatai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Neve (születési neve): 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ületési hely, idő: 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2. A közalkalmazotti jogviszonnyal kapcsolatos adatok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közalkalmazotti jogviszony kezdete: 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özalkalmazott besorolása: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vezetői megbízás betöltésének kezdete: 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inősítés indoka: 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3. A közalkalmazott minősítésének szempontjai</w:t>
      </w:r>
    </w:p>
    <w:p>
      <w:pPr>
        <w:pStyle w:val="Normal"/>
        <w:autoSpaceDE w:val="false"/>
        <w:spacing w:before="6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A </w:t>
      </w:r>
      <w:r>
        <w:rPr>
          <w:rFonts w:cs="Times" w:ascii="Times" w:hAnsi="Times"/>
          <w:sz w:val="20"/>
          <w:szCs w:val="20"/>
        </w:rPr>
        <w:t>teljesítmény-követelményeknek való megfelelés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(3 pont) - Megfelelő (2 pont) - Kevéssé megfelelő (1 pont) - Nem megfelelő (0 pon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2. A</w:t>
      </w:r>
      <w:r>
        <w:rPr>
          <w:rFonts w:cs="Times" w:ascii="Times" w:hAnsi="Times"/>
          <w:sz w:val="20"/>
          <w:szCs w:val="20"/>
        </w:rPr>
        <w:t>z oktatási tevékenység ellátásának minősége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A </w:t>
      </w:r>
      <w:r>
        <w:rPr>
          <w:rFonts w:cs="Times" w:ascii="Times" w:hAnsi="Times"/>
          <w:sz w:val="20"/>
          <w:szCs w:val="20"/>
        </w:rPr>
        <w:t>tudományos/művészeti tevékenység színvonala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ind w:firstLine="204"/>
        <w:jc w:val="both"/>
        <w:rPr/>
      </w:pPr>
      <w:r>
        <w:rPr>
          <w:sz w:val="20"/>
          <w:szCs w:val="20"/>
        </w:rPr>
        <w:t xml:space="preserve">3.4. </w:t>
      </w:r>
      <w:r>
        <w:rPr>
          <w:rFonts w:cs="Times" w:ascii="Times" w:hAnsi="Times"/>
          <w:sz w:val="20"/>
          <w:szCs w:val="20"/>
        </w:rPr>
        <w:t>Az Egyetem közéletében való részvétel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5. A munkavégzéssel kapcsolatos felelősség és hivatástudat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6. A munkavégzéssel kapcsolatos pontosság, szorgalom, igyekezet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4. Vezetői megbízásához kapcsolódó minősítési szempontok</w:t>
      </w:r>
    </w:p>
    <w:p>
      <w:pPr>
        <w:pStyle w:val="Normal"/>
        <w:autoSpaceDE w:val="false"/>
        <w:spacing w:before="6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1. A</w:t>
      </w:r>
      <w:r>
        <w:rPr>
          <w:rFonts w:cs="Times" w:ascii="Times" w:hAnsi="Times"/>
          <w:sz w:val="20"/>
          <w:szCs w:val="20"/>
        </w:rPr>
        <w:t>z Nftv. 12. § (3) bekezdés d) pontjában meghatározott feladatok alapján az Egyetem működésében megjelenő vezetői tevékenység színvonala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Az Egyetem </w:t>
      </w:r>
      <w:r>
        <w:rPr>
          <w:rFonts w:cs="Times" w:ascii="Times" w:hAnsi="Times"/>
          <w:sz w:val="20"/>
          <w:szCs w:val="20"/>
        </w:rPr>
        <w:t>fejlesztésében megjelenő vezetői tevékenység színvonala hatékonysága, figyelembe véve az intézmény fejlesztési tervét és a fenntartói megállapodást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Az Egyetem </w:t>
      </w:r>
      <w:r>
        <w:rPr>
          <w:rFonts w:cs="Times" w:ascii="Times" w:hAnsi="Times"/>
          <w:sz w:val="20"/>
          <w:szCs w:val="20"/>
        </w:rPr>
        <w:t>külső minősítésében megjelenő vezetői tevékenység színvonala (akkreditáció, minősítési díjak, rangsorok)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5. A közalkalmazott munkavégzésével kapcsolatos egyéb lényeges körülmény, megjegyzés, a kevéssé alkalmas területek fejlesztésére vonatkozó javaslatok, célkitűzése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6. A közalkalmazott minősítése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válóan alkalmas (80-100%) - alkalmas (60-79%) - kevéssé alkalmas (30-59%) - alkalmatlan (30% alatt)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7. A közalkalmazott által a minősítésre tett észrevétel: ...............................................................</w:t>
      </w:r>
    </w:p>
    <w:p>
      <w:pPr>
        <w:pStyle w:val="Normal"/>
        <w:autoSpaceDE w:val="false"/>
        <w:spacing w:before="60" w:after="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Dátum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746"/>
      </w:tblGrid>
      <w:tr>
        <w:trPr/>
        <w:tc>
          <w:tcPr>
            <w:tcW w:w="489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inősítés megállapításait a közalkalmazottal ismertettem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inősítés tartalmát ismerem, észrevételeimet megtettem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inősítést végző aláírása, beosztása</w:t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inősített aláírása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pja: közalkalmazott, munkáltató, Kancellária Emberi Erőforrások Igazgatóság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FKR 2</w:t>
      </w:r>
      <w:r>
        <w:rPr>
          <w:sz w:val="20"/>
          <w:szCs w:val="20"/>
        </w:rPr>
        <w:t>/d. sz. melléklet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center"/>
        <w:rPr/>
      </w:pPr>
      <w:r>
        <w:rPr>
          <w:rFonts w:cs="Times" w:ascii="Times" w:hAnsi="Times"/>
          <w:sz w:val="20"/>
          <w:szCs w:val="20"/>
        </w:rPr>
        <w:t xml:space="preserve">Közgyűjteményi és közművelődési </w:t>
      </w:r>
      <w:r>
        <w:rPr>
          <w:sz w:val="20"/>
          <w:szCs w:val="20"/>
        </w:rPr>
        <w:t>munkakörben foglalkoztatottak értékelési (minősítési) lapj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Kjt. 1. sz. melléklet, 150/1992. (XI. 20.) Korm. rendelet a Kjt. </w:t>
      </w:r>
      <w:r>
        <w:rPr>
          <w:bCs/>
          <w:sz w:val="18"/>
          <w:szCs w:val="18"/>
        </w:rPr>
        <w:t>végrehajtásáról a művészeti, a közművelődési és a közgyűjteményi területen foglalkoztatott közalkalmazottak jogviszonyával összefüggő egyes kérdések rendezésére</w:t>
      </w:r>
      <w:r>
        <w:rPr>
          <w:sz w:val="18"/>
          <w:szCs w:val="18"/>
        </w:rPr>
        <w:t xml:space="preserve"> 9. §)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Értékelési lap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A közalkalmazott személyi adata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Neve (születési neve): 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ületési hely, idő: 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. A közalkalmazotti jogviszonnyal kapcsolatos adato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özalkalmazotti jogviszony kezdete: 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özalkalmazott besorolása: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vezetői megbízás betöltésének kezdete: 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inősítés indoka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. A közalkalmazott minősítésének szempontjai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1. A munkakör ellátása szempontjából szükséges szakmai ismeretek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(3 pont) - Megfelelő (2 pont) - Kevéssé megfelelő (1 pont) - Nem megfelelő (0 pon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2. A munkakör ellátása során végzett szakmai, gyakorlati munka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3. A szakmai munkával kapcsolatos problémamegoldó képesség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4. A munkavégzéssel kapcsolatos felelősség és hivatástudat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5. A munkavégzéssel kapcsolatos pontosság, szorgalom, igyekezet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</w:t>
      </w:r>
      <w:r>
        <w:rPr>
          <w:rFonts w:cs="Times" w:ascii="Times" w:hAnsi="Times"/>
          <w:sz w:val="20"/>
          <w:szCs w:val="20"/>
        </w:rPr>
        <w:t>A teljesítmény-követelményeknek való megfelelés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4. Vezetői megbízásához kapcsolódó minősítési szempontok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1. A vezető által irányított szervezeti egység/intézmény munkájának színvonala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2. A vezető által irányított szervezeti egység/intézmény munkavégzésének szervezése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emelkedő - Megfelelő - Kevéssé megfelelő - Nem megfelelő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öveges indokolás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5. A közalkalmazott munkavégzésével kapcsolatos egyéb lényeges körülmény, megjegyzés, a kevéssé alkalmas területek fejlesztésére vonatkozó javaslatok, célkitűzése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6. A közalkalmazott minősítése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kiválóan alkalmas (80-100%) - alkalmas (60-79%) - kevéssé alkalmas (30-59%) - alkalmatlan (30% alatt)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7. A közalkalmazott által a minősítésre tett észrevétel: ...............................................................</w:t>
      </w:r>
    </w:p>
    <w:p>
      <w:pPr>
        <w:pStyle w:val="Normal"/>
        <w:autoSpaceDE w:val="false"/>
        <w:spacing w:before="120" w:after="12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Dátum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746"/>
      </w:tblGrid>
      <w:tr>
        <w:trPr/>
        <w:tc>
          <w:tcPr>
            <w:tcW w:w="489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inősítés megállapításait a közalkalmazottal ismertettem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inősítés tartalmát ismerem, észrevételeimet megtettem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inősítést végző aláírása, beosztása</w:t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inősített aláírása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pja: közalkalmazott, munkáltató, Kancellária Emberi Erőforrások Igazgatósága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zámozása a XL/2015. (III. 23.) Szen. sz. határozattal elfogadott, 2015. április 15. napjától hatályos Foglalkoztatási Követelményrendszer alapján módosít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zámozása a XL/2015. (III. 23.) Szen. sz. határozattal elfogadott, 2015. április 15. napjától hatályos Foglalkoztatási Követelményrendszer alapján módosít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zámozása a XL/2015. (III. 23.) Szen. sz. határozattal elfogadott, 2015. április 15. napjától hatályos Foglalkoztatási Követelményrendszer alapján módosítv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zámozása a XL/2015. (III. 23.) Szen. sz. határozattal elfogadott, 2015. április 15. napjától hatályos Foglalkoztatási Követelményrendszer alapján módosítv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2:00Z</dcterms:created>
  <dc:creator>ELTE</dc:creator>
  <dc:description/>
  <dc:language>en-US</dc:language>
  <cp:lastModifiedBy>rengeo</cp:lastModifiedBy>
  <dcterms:modified xsi:type="dcterms:W3CDTF">2015-04-14T13:28:00Z</dcterms:modified>
  <cp:revision>3</cp:revision>
  <dc:subject/>
  <dc:title>FKR 4/a</dc:title>
</cp:coreProperties>
</file>