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ót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lentkezési lap tanulmányi célú mobilitás, rövid távú doktori mobilitás és szakmai gyakorlat megvalósításához a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3/2024-es tan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Állandó lakcím: </w:t>
        <w:tab/>
        <w:tab/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</w:rPr>
        <w:t>Nyilatkozat</w:t>
      </w:r>
      <w:r>
        <w:rPr>
          <w:rFonts w:cs="Open Sans" w:ascii="Open Sans" w:hAnsi="Open Sans"/>
        </w:rPr>
        <w:t xml:space="preserve"> (kérjük a megfelelőt bejelölni, illetve kitölteni)</w:t>
      </w:r>
      <w:r>
        <w:rPr>
          <w:rFonts w:cs="Open Sans" w:ascii="Open Sans" w:hAnsi="Open Sans"/>
          <w:b/>
        </w:rPr>
        <w:t>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ulírott nyilatkozom, hogy korábbi és jelenlegi felsőoktatási tanulmányaim sorá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Pályázat (CEEPUS, államközi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cs="Open Sans" w:ascii="Open Sans" w:hAnsi="Open Sans"/>
          <w:bCs w:val="false"/>
          <w:sz w:val="20"/>
          <w:szCs w:val="20"/>
        </w:rPr>
        <w:t>A megpályázott Erasmus+-mobilitás típusa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Tanulmányi célú hallgatói mobilitás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Rövid távú mobilitás doktori hallgatóknak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color w:val="262B33"/>
          <w:sz w:val="20"/>
          <w:szCs w:val="20"/>
        </w:rPr>
      </w:pPr>
      <w:r>
        <w:rPr>
          <w:rFonts w:cs="Open Sans" w:ascii="Open Sans" w:hAnsi="Open Sans"/>
          <w:b/>
          <w:bCs/>
          <w:color w:val="262B33"/>
          <w:sz w:val="20"/>
          <w:szCs w:val="20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color w:val="262B33"/>
        </w:rPr>
        <w:t xml:space="preserve">Melyik partneregyetem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Partneregyetem neve: </w:t>
        <w:tab/>
        <w:tab/>
        <w:t xml:space="preserve">Partner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Tudományterület ISCED-kódja: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0"/>
          <w:szCs w:val="20"/>
        </w:rPr>
        <w:footnoteReference w:id="2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</w:t>
        <w:tab/>
        <w:tab/>
        <w:t xml:space="preserve">Küldő Tanszék/Intéze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tervezett mobilitás nyelve: ________________________________________________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ervezett mobilitás kezdő dátuma: </w:t>
        <w:tab/>
        <w:tab/>
        <w:t>A tervezett mobilitás záró dátum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az utolsó két félév osztályzatai magyarul és angolul a Neptunból letöltve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" w:ascii="Open Sans" w:hAnsi="Open Sans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Ezen kívül benyújtandó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hallgató pályázatát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udományterület ISCED-kódja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ámogatott mobilitás típusa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Tanulmányi célú hallgatói mobilitás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Rövid távú mobilitás doktori hallgatóknak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ámogatott mobilitás tervezett kezdő és záró dátuma: </w:t>
        <w:tab/>
        <w:tab/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z együttműködésért felelős oktató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láírása: </w:t>
        <w:tab/>
        <w:tab/>
        <w:t xml:space="preserve">aláírása: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ISCED-F kód: a tanulmányi területéhez legközelebb álló terület 4 számjegyű kódja (segítség </w:t>
      </w:r>
      <w:hyperlink r:id="rId1">
        <w:r>
          <w:rPr>
            <w:rStyle w:val="InternetLink"/>
            <w:rFonts w:cs="Open Sans" w:ascii="Open Sans" w:hAnsi="Open Sans"/>
            <w:sz w:val="18"/>
            <w:szCs w:val="18"/>
          </w:rPr>
          <w:t>itt</w:t>
        </w:r>
      </w:hyperlink>
      <w:r>
        <w:rPr>
          <w:rFonts w:cs="Open Sans" w:ascii="Open Sans" w:hAnsi="Open Sans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lte.hu/media/26/4a/29e9281333d89c3b36063428522e0e63c2b6009e322653548d499136df8c/ISCED codes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1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3-02-03T08:44:00Z</dcterms:modified>
  <cp:revision>3</cp:revision>
  <dc:subject/>
  <dc:title>ERASMUS – HALLGATÓI MOBILITÁS</dc:title>
</cp:coreProperties>
</file>