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229870</wp:posOffset>
            </wp:positionV>
            <wp:extent cx="87185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140335</wp:posOffset>
            </wp:positionV>
            <wp:extent cx="1733550" cy="495300"/>
            <wp:effectExtent l="0" t="0" r="0" b="0"/>
            <wp:wrapNone/>
            <wp:docPr id="2" name="EU%20flag-Erasmus%2B_vect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%20flag-Erasmus%2B_vect_P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asmus+ Nemzetközi Kreditmobilitási pályázat</w:t>
      </w:r>
    </w:p>
    <w:p>
      <w:pPr>
        <w:pStyle w:val="Subtitle"/>
        <w:rPr/>
      </w:pPr>
      <w:r>
        <w:rPr/>
        <w:t>Jelentkezési lap hallgatói ösztöndíjra</w:t>
      </w:r>
    </w:p>
    <w:p>
      <w:pPr>
        <w:pStyle w:val="Subtitle"/>
        <w:rPr/>
      </w:pPr>
      <w:r>
        <w:rPr/>
        <w:t>2021/2022-es őszi félév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Subtitle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Személyes adatok</w:t>
      </w:r>
    </w:p>
    <w:p>
      <w:pPr>
        <w:pStyle w:val="Subtitl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ületési idő: </w:t>
      </w:r>
      <w:r>
        <w:rPr>
          <w:b w:val="false"/>
          <w:bCs w:val="false"/>
          <w:u w:val="single"/>
        </w:rPr>
        <w:t xml:space="preserve">__________________  </w:t>
        <w:tab/>
      </w:r>
      <w:r>
        <w:rPr>
          <w:b w:val="false"/>
          <w:bCs w:val="false"/>
        </w:rPr>
        <w:tab/>
        <w:t xml:space="preserve">Állampolgárság: 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Állandó lakcím: </w:t>
        <w:tab/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rtesítési cím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efon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Cs w:val="false"/>
          <w:u w:val="single"/>
        </w:rPr>
      </w:pPr>
      <w:r>
        <w:rPr>
          <w:bCs w:val="false"/>
          <w:u w:val="single"/>
        </w:rPr>
        <w:t xml:space="preserve">Nyelvtudás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yelv:</w:t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□ középfok    □ felsőfok</w:t>
      </w:r>
    </w:p>
    <w:p>
      <w:pPr>
        <w:pStyle w:val="Normal"/>
        <w:spacing w:before="20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rPr/>
      </w:pPr>
      <w:r>
        <w:rPr>
          <w:b/>
          <w:sz w:val="24"/>
          <w:szCs w:val="24"/>
          <w:u w:val="single"/>
        </w:rPr>
        <w:t>Nyilatkozat</w:t>
      </w:r>
      <w:r>
        <w:rPr>
          <w:sz w:val="24"/>
          <w:szCs w:val="24"/>
          <w:u w:val="single"/>
        </w:rPr>
        <w:t xml:space="preserve"> (kérjük a megfelelőt bejelölni, illetve kitölteni)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lulírott nyilatkozom, hogy korábbi és jelenlegi felsőoktatási tanulmányaim sor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részképzésbe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szakmai gyakorlatba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szakmai gyakorlatban nem vettem részt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b w:val="false"/>
          <w:bCs w:val="false"/>
          <w:u w:val="single"/>
        </w:rPr>
        <w:t>Egyéb</w:t>
      </w:r>
      <w:r>
        <w:rPr/>
        <w:t xml:space="preserve"> külföldi ösztöndíja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élegyet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őtartam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/>
            </w:pPr>
            <w:r>
              <w:rPr>
                <w:b w:val="false"/>
                <w:bCs w:val="false"/>
              </w:rPr>
              <w:t>Pályázat (Tempus, államközi, stb.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hd w:fill="FFFFFF" w:val="clear"/>
        <w:autoSpaceDE w:val="true"/>
        <w:spacing w:before="100" w:after="100"/>
        <w:rPr>
          <w:color w:val="262B33"/>
          <w:sz w:val="24"/>
          <w:szCs w:val="24"/>
          <w:u w:val="single"/>
        </w:rPr>
      </w:pPr>
      <w:r>
        <w:rPr>
          <w:color w:val="262B33"/>
          <w:sz w:val="24"/>
          <w:szCs w:val="24"/>
          <w:u w:val="single"/>
        </w:rPr>
        <w:t xml:space="preserve">Melyik célegyetemekre pályázik? </w:t>
        <w:br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color w:val="262B33"/>
          <w:sz w:val="24"/>
          <w:szCs w:val="24"/>
          <w:u w:val="single"/>
        </w:rPr>
      </w:pPr>
      <w:r>
        <w:rPr>
          <w:b w:val="false"/>
          <w:bCs w:val="false"/>
          <w:color w:val="262B33"/>
          <w:sz w:val="24"/>
          <w:szCs w:val="24"/>
          <w:u w:val="singl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Cs w:val="false"/>
        </w:rPr>
        <w:t>Célegyetem neve</w:t>
      </w:r>
      <w:r>
        <w:rPr>
          <w:b w:val="false"/>
          <w:bCs w:val="false"/>
        </w:rPr>
        <w:t xml:space="preserve">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Tudományterület Erasmus+-kódja: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</w:t>
        <w:tab/>
        <w:tab/>
        <w:t xml:space="preserve">Küldő Intézet/Tanszé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fogadó ország nyelvén fogja-e végezni tanulmányait a célegyetemen?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A külföldi tanulmányok megkezdésének tervezett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>A külföldi tanulmányok befejezésének tervezett időpontja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/>
        <w:t xml:space="preserve">Mellékelendő: </w:t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/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tanulmányi terv és motivációs levél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önéletrajz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az utolsó két félév osztályzatai magyarul és angolul a Neptunból kinyomtatva 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diploma másolata magyarul és angolul (amennyiben mester vagy doktori képzésben vesz részt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az elvárt nyelvtudást igazoló dokumentum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/>
      </w:pPr>
      <w:r>
        <w:rPr>
          <w:b w:val="false"/>
        </w:rPr>
        <w:t>ha nem magyar állampolgár, a letelepedési vagy tartózkodási engedély, illetve a menekült státuszt igazoló okmány másolat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b w:val="false"/>
        </w:rPr>
        <w:t>Ezen kívül benyújtandóak még a kari/intézeti/tanszéki honlapon közzétett pályázati felhívásban megadott esetleges további dokumentumok i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/>
      </w:pPr>
      <w:r>
        <w:rPr/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tum: </w:t>
        <w:tab/>
        <w:t xml:space="preserve">Aláírás: </w:t>
        <w:tab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/>
        <w:t>A pályázatot bíráló tanár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allgató pályázatát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 xml:space="preserve">támogatom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ösztöndíjas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label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tartaléklistár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nem támogatom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Fogadó 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udományterület Erasmus+-kód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ülföldi tanulmányok megkezdésének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ülföldi tanulmányok befejezésének időpontja:</w:t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állalom, hogy a pályázó kurzusokra bontott tanulmányi tervének összeállítását segítem a partneregyetemen folytatott tanulmányainak elismertethetőségének biztosítása érdekében.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b w:val="false"/>
          <w:bCs w:val="false"/>
        </w:rPr>
        <w:t xml:space="preserve">Ka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nszék: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együttműködésért felelős tanár</w:t>
        <w:tab/>
        <w:t>A tanszékvezető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ve: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áírása: </w:t>
        <w:tab/>
        <w:tab/>
        <w:t xml:space="preserve">aláírása: </w:t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udományterületek Erasmus+-kódjáról a szakos koordinátoroktól kaphat felvilágosítás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3:00Z</dcterms:created>
  <dc:creator>NKO ILONA</dc:creator>
  <dc:description/>
  <cp:keywords/>
  <dc:language>en-US</dc:language>
  <cp:lastModifiedBy>Szőke Julianna Zsuzsanna</cp:lastModifiedBy>
  <cp:lastPrinted>2000-02-01T12:31:00Z</cp:lastPrinted>
  <dcterms:modified xsi:type="dcterms:W3CDTF">2021-03-05T10:14:00Z</dcterms:modified>
  <cp:revision>7</cp:revision>
  <dc:subject/>
  <dc:title>ERASMUS – HALLGATÓI MOBILITÁS</dc:title>
</cp:coreProperties>
</file>