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Pályázati Felhívás </w:t>
      </w:r>
    </w:p>
    <w:p>
      <w:pPr>
        <w:pStyle w:val="Normal"/>
        <w:jc w:val="center"/>
        <w:rPr/>
      </w:pPr>
      <w:r>
        <w:rPr>
          <w:b/>
          <w:smallCaps/>
        </w:rPr>
        <w:t>a Felkai András Ösztöndíj elnyerésér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202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kai András Ösztöndíj hátter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A Felkai András Ösztöndíjat 2001 őszén a Citibank kezdeményezésére hozta létre az Alapítvány a Pénzügyi Kultúra Fejlesztéséért azzal a céllal, hogy emléket állítson Felkai Andrásnak, az 1990-es évek magyar pénzügyi világának egyik legkiemelkedőbb alakjának, továbbá hozzájáruljon ahhoz, hogy a magyar gazdasági és pénzügyi szektor magasan képzett szakemberekkel gazdagodjék. Az ösztöndíj jogi háttere 2012. év elején átalakult, és gondozását 2012. április 25. óta egy új, önálló civil szervezet, a Felkai Tamás által létrehozott Felkai András Alapítvány látja el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kai András Ösztöndíj bemutatás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Felkai András Ösztöndíj célja, hogy a magyar gazdasági és pénzügyi szektor olyan szakemberekkel gazdagodjék, akiket Felkai Andráshoz hasonlóan pozitív beállítottság, hozzáértés és nemzetközi látókör jellemez. A díj e cél elérése érdekében fiatal </w:t>
      </w:r>
      <w:r>
        <w:rPr>
          <w:bCs/>
        </w:rPr>
        <w:t xml:space="preserve">magyar gazdasági szakemberek és végzős hallgatók posztgraduális tanulmányainak </w:t>
      </w:r>
      <w:r>
        <w:rPr/>
        <w:t>folytatásához nyújt pénzügyi támogatást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 Felkai András Ösztöndíjat minden 20-30 év közötti magyar állampolgársággal, vagy magyar igazolvánnyal rendelkező magánszemély megpályázhatja, aki az alább felsorolt közreműködő intézményben gazdasági területen egyetemi, illetőleg mester oklevelet szerzett, vagy valamely intézmény nappali tagozatos hallgatója, és ebben a minőségében legalább öt szemesztert sikeresen elvégzett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Közreműködő intézmények listája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1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3630"/>
      </w:tblGrid>
      <w:tr>
        <w:trPr>
          <w:trHeight w:val="31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ntézmény megnevezése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övidített megnevezés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Budapesti Corvinus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BC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Budapesti Gazdaság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BG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Budapesti Metropolita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METU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Budapesti Műszaki és Gazdaságtudomány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BM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Debrecen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Eötvös Loránd Tudomány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ELT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Kaposvár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K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Közép-európa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CEU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Miskolc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Óbuda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O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Panno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Pécsi Tudomány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PT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Széchenyi Istvá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SZ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Szegedi Tudomány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SZT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Szent Istvá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SZIE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ai András Ösztöndíj keretében az Ösztöndíjbizottság évente 2-5 pályázó részére, egyenként átlagosan 250.000 - 300.000 forint értékű támogatás odaítéléséről dönt. A támogatás mértékéről a Bizottság a pályázatok alapján dönt, de a pályázati támogatás sohasem teheti ki pályázati cél finanszírozásának 100%-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Pályázatok benyújtásának határideje: </w:t>
        <w:tab/>
        <w:t>2020. május 22.</w:t>
      </w:r>
    </w:p>
    <w:p>
      <w:pPr>
        <w:pStyle w:val="TextBody"/>
        <w:spacing w:lineRule="auto" w:line="240"/>
        <w:rPr/>
      </w:pPr>
      <w:r>
        <w:rPr/>
        <w:t xml:space="preserve">Eredményhirdetés határideje: </w:t>
        <w:tab/>
        <w:tab/>
        <w:t>2020. július 31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z ösztöndíjra pályázni csak a pályázati felhívás mellékletét képező pályázati formanyomtatvány és mellékleteinek hiánytalan benyújtásával lehet. A pályázati formanyomtatvány elektronikusan szerkeszthető változatát az Alapítvány honlapjáról (</w:t>
      </w:r>
      <w:hyperlink r:id="rId2">
        <w:r>
          <w:rPr>
            <w:rStyle w:val="InternetLink"/>
          </w:rPr>
          <w:t>www.felkaiandrasosztondij.hu</w:t>
        </w:r>
      </w:hyperlink>
      <w:r>
        <w:rPr/>
        <w:t xml:space="preserve">) lehet letölteni.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z ösztöndíjpályázatot elektronikus és papír alapú formában is be kell nyújtani.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z ösztöndíjpályázat benyújtásánál a pályázatok elektronikus formáját az </w:t>
      </w:r>
      <w:r>
        <w:rPr>
          <w:rStyle w:val="InternetLink"/>
        </w:rPr>
        <w:t>info@felkaiandrasosztondij.hu</w:t>
      </w:r>
      <w:r>
        <w:rPr/>
        <w:t xml:space="preserve"> e-mail címre, a teljes pályázati dokumentációt pedig, postai úton Felkai Tamásnak (1044 Budapest, Flottilla utca 95.) kell elküldeni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ok értékelésének alapját a benyújtott pályázati formanyomtatvány, valamint az Ösztöndíjbizottság ülésének keretében zajló szóbeli interjúk képezi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ok értékelésének legfőbb szempontjai a következők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ályázó tanulmányi és szakmai eredményei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ályázó jövőre vonatkozó elképzeléseinek, terveinek össze-egyeztethetősége a díj alapelveivel és céljaival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díj által támogatandó további tanulmányok folytatására a pályázó által kiválasztott intézmény szakmai megítélés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fenti értékelési szempontok a pályázati kiírásban megjelöltekkel összhangban további szempontokkal egészülhetnek ki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Minden pályázó egy időben csak egy pályázat benyújtására jogosult. A díjat korábban már elnyert pályázó pályázatot nem nyújthat be. Abban az esetben, ha a pályázó korábban pályázatot nyújtott be, ámde az érvénytelen volt, vagy érvényes, de a pályázó nem nyerte el a díjat, a pályázó jogosult egy későbbi felhívásra pályázatot benyújtani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pályázatból az Ösztöndíjbizottság döntése alapján kizárható minden olyan pályázó, aki a pályázat kapcsán tisztességtelen, erkölcstelen vagy törvényszegő magatartást tanúsított, vagy díjazása más okból nem egyeztethető össze az Alapítvány alapvető értékeivel és céljaival.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z ösztöndíj odaítéléséről a Felkai András Alapítvány Kuratóriuma az Ösztöndíjbizottság javaslata alapján dönt. A döntés eredményéről az Alapítvány legkésőbb a Kuratórium ülését követő nyolc napon belül az összes pályázót elektronikus levél útján, írásban értesít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 nyertes pályázóval a Felkai András Alapítvány a támogatás folyósítására szerződést köt. A nyertes pályázóknak a díj elnyerésétől számított két éven belül fel kell használniuk az ösztöndíj elnyert összegét, továbbá a díj felhasználásáról és az által támogatott tanulmányaikról a felhasználást követően írásban be kell számolniuk az Alapítvány felé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beszámolót elektronikus formában az </w:t>
      </w:r>
      <w:r>
        <w:rPr>
          <w:rStyle w:val="InternetLink"/>
        </w:rPr>
        <w:t>info@felkaiandrasosztondij.hu</w:t>
      </w:r>
      <w:r>
        <w:rPr/>
        <w:t xml:space="preserve"> e-mail címre kell megküldeni. A beszámolókból készített válogatás az Ösztöndíj honlapján közzétételre kerül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ályázati felhívás melléklete: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/>
          <w:i/>
          <w:smallCap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ályázati formanyomtatvány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</w:rPr>
        <w:t xml:space="preserve">Pályázati Formanyomtatvány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Felkai András Ösztöndíj pályázaton való részvételr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adási határidő: 2020. május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jük, hogy a lentiekben megadott tartalomjegyzéket, pályázati adatlapot és szakmai pályázatot olvashatóan, lehetőség szerint elektronikus formában töltse ki.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z ösztöndíjpályázat keretében benyújtandó iratok jegyzé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A tartalomjegyzéket kérjük a benyújtásra kerülő ösztöndíjpályázat tartalmának megfelelően aktualizálni, valamint az ösztöndíjpályázat részekén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b/>
          <w:b/>
        </w:rPr>
      </w:pPr>
      <w:r>
        <w:rPr>
          <w:b/>
        </w:rPr>
        <w:t>TARTALOMJEGYZÉK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b/>
        </w:rPr>
        <w:t>FELKAI ANDRÁS ÖSZTÖNDÍJPÁLYÁZAT</w:t>
      </w:r>
    </w:p>
    <w:p>
      <w:pPr>
        <w:pStyle w:val="Normal"/>
        <w:numPr>
          <w:ilvl w:val="0"/>
          <w:numId w:val="0"/>
        </w:numPr>
        <w:ind w:left="2556" w:right="-483" w:firstLine="284"/>
        <w:outlineLvl w:val="0"/>
        <w:rPr>
          <w:b/>
          <w:b/>
        </w:rPr>
      </w:pPr>
      <w:r>
        <w:rPr>
          <w:b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ályázó neve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83" w:hanging="0"/>
        <w:outlineLvl w:val="0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120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b/>
                <w:b/>
              </w:rPr>
            </w:pPr>
            <w:r>
              <w:rPr>
                <w:b/>
              </w:rPr>
              <w:t>Benyújtott irat megnevezés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al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rtalomjegyzé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lyázati adatlap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pályáza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léklete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zletes szakmai önéletrajz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égzett hallgatók esetében</w:t>
            </w:r>
            <w:r>
              <w:rPr/>
              <w:t xml:space="preserve"> diploma másolata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em végzett hallgatók esetében </w:t>
            </w:r>
            <w:r>
              <w:rPr/>
              <w:t xml:space="preserve">leckekönyv / index másolata </w:t>
            </w:r>
            <w:r>
              <w:rPr>
                <w:sz w:val="22"/>
              </w:rPr>
              <w:t>(</w:t>
            </w:r>
            <w:r>
              <w:rPr/>
              <w:t>elektronikus tanulmányi nyilvántartásból kinyomtatott verzió is megfelelő</w:t>
            </w:r>
            <w:r>
              <w:rPr>
                <w:sz w:val="22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elvvizsga-bizonyítványok másolat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képzési programról szóló tájékoztató vagy szóróanyag </w:t>
            </w:r>
            <w:r>
              <w:rPr>
                <w:sz w:val="22"/>
              </w:rPr>
              <w:t>(amelyen a Felkai András Ösztöndíj támogatásával részt kíván venni)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0"/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ályázati adatla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2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ályázó nev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ületési helye és idej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yja nev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kcím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száma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 cím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gmagasabb iskolai végzettség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tézmény rövidített megnevezés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oma minősítés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akdolgozat címe, minősítés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yelvismeret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nkahely / oktatási intézmény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glalkozás / hallgatói jogviszony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ákszervezeti tagság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Képzési program megnevezése, amelyen az Ösztöndíj finanszírozásában kíván részt venni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Felkai András Ösztöndíj keretében igényelt támogatás összeg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yilatkoza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Kijelentem, hogy a jelen pályázati dokumentáció benyújtásával részt kívánok venni a Felkai András Ösztöndíj elnyerésére indított 2020. évi pályázaton. A pályázati feltételeket, a pályáztatás és az ösztöndíj rendjét elfogadom. Hozzájárulok, hogy adataimat a Felkai András Alapítvány kezelje, önéletrajzomat felhasználja, továbbítsa. Kijelentem továbbá, hogy a jelen pályázati dokumentációban foglalt adatok a valóságnak megfelelnek.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átum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áírás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5"/>
        </w:numPr>
        <w:spacing w:before="0" w:after="0"/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Szakmai pályáza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1.</w:t>
        <w:tab/>
        <w:t xml:space="preserve">Kérjük, hogy mutassa be azt a képzési programot, amelyen a Felkai András Ösztöndíj finanszírozásában kíván részt ven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jük, hogy az alábbiakra mindenképpen térjen 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zőintézmény és a program pontos megnev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zés tartalmának tömör ismertetése, a megszerezhető végzettség megjelö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zés időtartama, várható kezdési és záró időpont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zés nyel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zésen való részvétel teljesített és még teljesítendő előfeltételei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999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III.2.</w:t>
        <w:tab/>
        <w:t xml:space="preserve">Az alábbi táblázat segítségével kérjük, mutassa be, hogy milyen forrásokból kívánja finanszírozni a képzésen való részvételét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Kérjük, hogy az adatokat forintban adja meg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1787"/>
      </w:tblGrid>
      <w:tr>
        <w:trPr>
          <w:trHeight w:val="41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r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 (Ft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kai András Ösztöndíj keretében igényelt támoga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0" w:leader="none"/>
              </w:tabs>
              <w:spacing w:lineRule="auto" w:line="240"/>
              <w:jc w:val="left"/>
              <w:rPr/>
            </w:pPr>
            <w:r>
              <w:rPr/>
              <w:t xml:space="preserve">Más forrásból igényelt támogatás </w:t>
            </w:r>
          </w:p>
          <w:p>
            <w:pPr>
              <w:pStyle w:val="TextBody"/>
              <w:tabs>
                <w:tab w:val="clear" w:pos="708"/>
                <w:tab w:val="left" w:pos="3120" w:leader="none"/>
              </w:tabs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a forrás megjelölésével, illetve annak jelzésével, hogy a támogatást odaítélték-e má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er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, éspedi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3.</w:t>
        <w:tab/>
        <w:t>Az alábbi táblázat segítségével kérjük, hogy tételesen mutassa be, milyen kiadásai merülnek fel a képzés kapcsán</w:t>
      </w:r>
      <w:r>
        <w:rPr/>
        <w:t xml:space="preserve"> (pl. tandíj, vizsgadíj, tananyagok költsége, utazás, szállás, stb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hogy az adatokat forintban adja meg, továbbá szükség esetén szúrjon be további sorokat a táblázat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figyelmét, hogy a kiadások végösszegének egyeznie kell a III.2. táblázatban megjelölt források összegével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1846"/>
      </w:tblGrid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ltsége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 (F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>
          <w:b/>
        </w:rPr>
        <w:t>III.4.</w:t>
        <w:tab/>
        <w:t>Kérjük, hogy röviden mutassa be eddigi szakmai pályafutását, tanulmányi eredményeit, kutatási programokban, nemzetközi szakmai tevékenységekben végzett tevékenységeit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93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5.</w:t>
        <w:tab/>
        <w:t>Kérjük, hogy röviden mutassa be a következő évekre vonatkozó szakmai elképzeléseit, személyes terveit, ambícióit. Kérjük, hogy térjen ki arra, hogy milyen intézménynél, milyen feladatkörben, milyen környezetben tervezi elképzelései megvalósításá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89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923" w:leader="none"/>
      </w:tabs>
      <w:jc w:val="center"/>
      <w:rPr>
        <w:rFonts w:eastAsia="Calibri"/>
        <w:sz w:val="20"/>
        <w:szCs w:val="22"/>
        <w:lang w:eastAsia="en-US"/>
      </w:rPr>
    </w:pPr>
    <w:r>
      <w:rPr>
        <w:rFonts w:eastAsia="Calibri"/>
        <w:sz w:val="20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923" w:leader="none"/>
      </w:tabs>
      <w:jc w:val="center"/>
      <w:rPr/>
    </w:pPr>
    <w:r>
      <w:rPr>
        <w:rFonts w:eastAsia="Calibri"/>
        <w:sz w:val="20"/>
        <w:szCs w:val="22"/>
        <w:lang w:eastAsia="en-US"/>
      </w:rPr>
      <w:t xml:space="preserve">Oldal: </w:t>
    </w:r>
    <w:r>
      <w:rPr>
        <w:rFonts w:eastAsia="Calibri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/>
        <w:lang w:eastAsia="en-US"/>
      </w:rPr>
      <w:instrText xml:space="preserve"> PAGE </w:instrText>
    </w:r>
    <w:r>
      <w:rPr>
        <w:sz w:val="20"/>
        <w:szCs w:val="22"/>
        <w:rFonts w:eastAsia="Calibri"/>
        <w:lang w:eastAsia="en-US"/>
      </w:rPr>
      <w:fldChar w:fldCharType="separate"/>
    </w:r>
    <w:r>
      <w:rPr>
        <w:sz w:val="20"/>
        <w:szCs w:val="22"/>
        <w:rFonts w:eastAsia="Calibri"/>
        <w:lang w:eastAsia="en-US"/>
      </w:rPr>
      <w:t>8</w:t>
    </w:r>
    <w:r>
      <w:rPr>
        <w:sz w:val="20"/>
        <w:szCs w:val="22"/>
        <w:rFonts w:eastAsia="Calibri"/>
        <w:lang w:eastAsia="en-US"/>
      </w:rPr>
      <w:fldChar w:fldCharType="end"/>
    </w:r>
    <w:r>
      <w:rPr>
        <w:rFonts w:eastAsia="Calibri"/>
        <w:sz w:val="20"/>
        <w:szCs w:val="22"/>
        <w:lang w:eastAsia="en-US"/>
      </w:rPr>
      <w:t xml:space="preserve">. / </w:t>
    </w:r>
    <w:r>
      <w:rPr>
        <w:rFonts w:eastAsia="Calibri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/>
        <w:lang w:eastAsia="en-US"/>
      </w:rPr>
      <w:instrText xml:space="preserve"> NUMPAGES \* ARABIC </w:instrText>
    </w:r>
    <w:r>
      <w:rPr>
        <w:sz w:val="20"/>
        <w:szCs w:val="22"/>
        <w:rFonts w:eastAsia="Calibri"/>
        <w:lang w:eastAsia="en-US"/>
      </w:rPr>
      <w:fldChar w:fldCharType="separate"/>
    </w:r>
    <w:r>
      <w:rPr>
        <w:sz w:val="20"/>
        <w:szCs w:val="22"/>
        <w:rFonts w:eastAsia="Calibri"/>
        <w:lang w:eastAsia="en-US"/>
      </w:rPr>
      <w:t>8</w:t>
    </w:r>
    <w:r>
      <w:rPr>
        <w:sz w:val="20"/>
        <w:szCs w:val="22"/>
        <w:rFonts w:eastAsia="Calibri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rendelkezésre ál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Garamond" w:hAnsi="Garamond" w:cs="Arial"/>
      <w:b/>
      <w:bCs/>
      <w:smallCaps/>
      <w:kern w:val="2"/>
      <w:sz w:val="28"/>
      <w:szCs w:val="32"/>
    </w:rPr>
  </w:style>
  <w:style w:type="character" w:styleId="AlcmChar">
    <w:name w:val="Alcím Char"/>
    <w:qFormat/>
    <w:rPr>
      <w:rFonts w:ascii="Garamond" w:hAnsi="Garamond" w:cs="Arial"/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Garamond" w:hAnsi="Garamond" w:cs="Garamond"/>
      <w:b/>
      <w:bCs/>
      <w:smallCap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/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Garamond" w:hAnsi="Garamond" w:cs="Garamond"/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kaiandrasosztondij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7:00Z</dcterms:created>
  <dc:creator>Szikori Tünde</dc:creator>
  <dc:description/>
  <dc:language>en-US</dc:language>
  <cp:lastModifiedBy>Rusznák Gábor</cp:lastModifiedBy>
  <cp:lastPrinted>2015-03-27T14:21:00Z</cp:lastPrinted>
  <dcterms:modified xsi:type="dcterms:W3CDTF">2019-12-06T11:37:00Z</dcterms:modified>
  <cp:revision>2</cp:revision>
  <dc:subject/>
  <dc:title>JEGYZŐKÖNYV</dc:title>
</cp:coreProperties>
</file>