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portos tanulmányi terv</w:t>
      </w:r>
    </w:p>
    <w:p>
      <w:pPr>
        <w:pStyle w:val="Heading"/>
        <w:rPr/>
      </w:pPr>
      <w:r>
        <w:rPr>
          <w:sz w:val="20"/>
        </w:rPr>
        <w:t xml:space="preserve">Magyarország Emberi Erőforrások Minisztériuma és az Eötvös Loránd Tudományegyetem által </w:t>
      </w:r>
    </w:p>
    <w:p>
      <w:pPr>
        <w:pStyle w:val="Heading"/>
        <w:rPr>
          <w:sz w:val="20"/>
        </w:rPr>
      </w:pPr>
      <w:r>
        <w:rPr>
          <w:sz w:val="20"/>
        </w:rPr>
        <w:t>a magyarországi felsőoktatási intézmények nappali munkarendű a 2016/2017-es tanév tavaszi szemeszterében folytatandó miniszteri ösztöndíjas csoporto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rPr/>
      </w:pPr>
      <w:r>
        <w:rPr>
          <w:b/>
          <w:sz w:val="20"/>
          <w:u w:val="single"/>
        </w:rPr>
        <w:t>I. A csoport adatai:</w:t>
      </w: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rPr/>
      </w:pPr>
      <w:r>
        <w:rPr/>
        <w:t>Csoport tagjainak felsorolás (létszám maximum 15 fő) kapcsolat tartó személlyel együt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A kapcsolattartó neve, email címe, elérhetőségei:</w:t>
        <w:tab/>
        <w:t xml:space="preserve">………………………………………………………………………………………………………………..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b/>
          <w:sz w:val="20"/>
          <w:u w:val="single"/>
        </w:rPr>
        <w:t>II. A képzési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rPr/>
      </w:pPr>
      <w:r>
        <w:rPr/>
        <w:t>Szülőföldi felsőoktatási intézmény: ..…………………………………………………………………………….….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rPr/>
      </w:pPr>
      <w:r>
        <w:rPr/>
        <w:t>Befogadó magyarországi felsőoktatási intézmény: ..…………………………………………………………………………….….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rPr/>
      </w:pPr>
      <w:r>
        <w:rPr>
          <w:b/>
          <w:u w:val="single"/>
        </w:rPr>
        <w:t>III. Csoportos pályázati kérelem</w:t>
      </w:r>
      <w:r>
        <w:rPr/>
        <w:t xml:space="preserve"> (max. 2 oldal terjedelem):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 xml:space="preserve">Csoportos  tanulmányi terv (max.1 oldal terjedelem):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b/>
          <w:sz w:val="20"/>
          <w:u w:val="single"/>
        </w:rPr>
        <w:t>V. A szülőföldi intézmény tanárainak ajánlása</w:t>
      </w:r>
      <w:r>
        <w:rPr>
          <w:rStyle w:val="FootnoteCharacters"/>
          <w:rStyle w:val="FootnoteAnchor"/>
          <w:b/>
          <w:sz w:val="20"/>
          <w:u w:val="single"/>
        </w:rPr>
        <w:footnoteReference w:id="2"/>
      </w:r>
      <w:r>
        <w:rPr>
          <w:b/>
          <w:sz w:val="20"/>
          <w:u w:val="single"/>
        </w:rPr>
        <w:t>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>Tanár neve:………………………………Pontos beosztása és fokozata:…………………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…………………………………………</w:t>
      </w:r>
      <w:r>
        <w:rPr/>
        <w:t>..Egyetem ahol tanít:………………………………..……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…………………………………………</w:t>
      </w:r>
      <w:r>
        <w:rPr/>
        <w:t>..email címe:…………………………………………….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…………………………………………</w:t>
      </w:r>
      <w:r>
        <w:rPr/>
        <w:t>.Telefon száma:………………………………………..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A csoportot ajánlom a részképzős tanulmányútra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</w:t>
      </w:r>
      <w:r>
        <w:rPr>
          <w:sz w:val="18"/>
          <w:szCs w:val="18"/>
        </w:rPr>
        <w:t xml:space="preserve">201  </w:t>
      </w:r>
      <w:r>
        <w:rPr/>
        <w:t xml:space="preserve">. ………………..… „            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  <w:t xml:space="preserve">       </w:t>
      </w:r>
      <w:r>
        <w:rPr>
          <w:sz w:val="20"/>
        </w:rPr>
        <w:t>aláírása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/>
      </w:pPr>
      <w:r>
        <w:rPr/>
        <w:t>Tanár neve:………………………………Pontos beosztása és fokozata:…………………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…………………………………………</w:t>
      </w:r>
      <w:r>
        <w:rPr/>
        <w:t>..Egyetem ahol tanít:………………………………..……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…………………………………………</w:t>
      </w:r>
      <w:r>
        <w:rPr/>
        <w:t>..email címe:…………………………………………….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…………………………………………</w:t>
      </w:r>
      <w:r>
        <w:rPr/>
        <w:t>.Telefon száma:………………………………………..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>A csoportot ajánlom a részképzős tanulmányútra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</w:t>
      </w:r>
      <w:r>
        <w:rPr>
          <w:sz w:val="18"/>
          <w:szCs w:val="18"/>
        </w:rPr>
        <w:t xml:space="preserve">201  </w:t>
      </w:r>
      <w:r>
        <w:rPr/>
        <w:t xml:space="preserve">. ………………..… „            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  <w:t xml:space="preserve">       </w:t>
      </w:r>
      <w:r>
        <w:rPr>
          <w:sz w:val="20"/>
        </w:rPr>
        <w:t>aláírása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nem sikerül egy oldalra megszerezni a két tanári ajánlást, erre lehetőség van külön-külön csato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rdélyi</w:t>
      <w:tab/>
      <w:tab/>
      <w:t xml:space="preserve">                                                      csoportos rész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9:00Z</dcterms:created>
  <dc:creator>MuzsnayEniko</dc:creator>
  <dc:description/>
  <dc:language>en-US</dc:language>
  <cp:lastModifiedBy>csabane.muzsnay</cp:lastModifiedBy>
  <dcterms:modified xsi:type="dcterms:W3CDTF">2016-12-20T11:31:00Z</dcterms:modified>
  <cp:revision>3</cp:revision>
  <dc:subject/>
  <dc:title>Befogadó nyilatkozat</dc:title>
</cp:coreProperties>
</file>