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567" w:leader="none"/>
          <w:tab w:val="right" w:pos="9639" w:leader="none"/>
        </w:tabs>
        <w:spacing w:before="60" w:after="0"/>
        <w:ind w:left="-56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ÁLYÁZATI ADATLAP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rPr/>
      </w:pPr>
      <w:r>
        <w:rPr>
          <w:sz w:val="20"/>
        </w:rPr>
        <w:t xml:space="preserve">az Emberi Erőforrások Minisztériuma és </w:t>
      </w:r>
      <w:r>
        <w:rPr>
          <w:sz w:val="20"/>
          <w:lang w:val="sk-SK"/>
        </w:rPr>
        <w:t>az Eötvös Loránd Tudományegyetem által</w:t>
      </w:r>
      <w:r>
        <w:rPr>
          <w:sz w:val="20"/>
        </w:rPr>
        <w:t xml:space="preserve"> meghirdetett </w:t>
      </w:r>
      <w:r>
        <w:rPr>
          <w:sz w:val="20"/>
          <w:lang w:val="sk-SK"/>
        </w:rPr>
        <w:t xml:space="preserve">részképzős </w:t>
      </w:r>
      <w:r>
        <w:rPr>
          <w:sz w:val="20"/>
        </w:rPr>
        <w:t>miniszteri ösztöndíj</w:t>
      </w:r>
      <w:r>
        <w:rPr>
          <w:sz w:val="20"/>
          <w:lang w:val="sk-SK"/>
        </w:rPr>
        <w:t xml:space="preserve"> pályázat 2016/2017. tanév tavaszi szemeszterére vajdasági magyaroknak </w:t>
      </w:r>
    </w:p>
    <w:p>
      <w:pPr>
        <w:pStyle w:val="Heading"/>
        <w:rPr>
          <w:sz w:val="20"/>
        </w:rPr>
      </w:pPr>
      <w:r>
        <w:rPr>
          <w:sz w:val="20"/>
          <w:lang w:val="sk-SK"/>
        </w:rPr>
        <w:t xml:space="preserve">(TELJES SZEMESZTER) 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/>
      </w:pPr>
      <w:r>
        <w:rPr>
          <w:sz w:val="20"/>
        </w:rPr>
        <w:t>(Kérjük, az adatlapot géppel vagy nyomtatott betűvel, jól olvashatóan töltse ki!)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1370965" cy="227965"/>
                <wp:effectExtent l="5080" t="571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7880"/>
                          <a:chOff x="0" y="0"/>
                          <a:chExt cx="1370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3760"/>
                            <a:ext cx="6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0"/>
                            <a:ext cx="6984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7pt;width:107.95pt;height:17.9pt" coordorigin="7380,14" coordsize="2159,358">
                <v:rect id="shape_0" fillcolor="white" stroked="t" o:allowincell="f" style="position:absolute;left:7380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9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0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7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8,193" to="7986,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0,14" to="9039,3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Iktatási szám:</w:t>
      </w:r>
    </w:p>
    <w:p>
      <w:pPr>
        <w:pStyle w:val="TextBody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év (az utazásra használt okmány szerint): úti okmány száma:…………………..típusa:………………</w:t>
      </w:r>
    </w:p>
    <w:p>
      <w:pPr>
        <w:pStyle w:val="Normal"/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Vezetéknév:…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Keresztnév: 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Név – a magyar írásmód szerinti – (okmány alapján /pl: magyar igazolvány/) száma: ………………típusa: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Vezetéknév: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Keresztnév: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Állampolgárság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zületési hely, dátum: …………………………………….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Anyja teljes lánykori neve 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Állandó lakóhely (szülőföldi ország nyelvén!): 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ország: …...…………………………………….. 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település: ………………………………………………..</w:t>
        <w:br/>
        <w:t>utca, házszám: ……………………………………………irányítószám: ...…………………………</w:t>
        <w:br/>
        <w:t>e-mail cím*: ………………………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telefons</w:t>
      </w:r>
      <w:r>
        <w:rPr>
          <w:i/>
          <w:sz w:val="18"/>
          <w:szCs w:val="18"/>
        </w:rPr>
        <w:t xml:space="preserve">zám </w:t>
      </w:r>
      <w:r>
        <w:rPr>
          <w:sz w:val="18"/>
          <w:szCs w:val="18"/>
        </w:rPr>
        <w:t>(ország előhívóval):...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rPr>
          <w:sz w:val="18"/>
          <w:szCs w:val="18"/>
        </w:rPr>
      </w:pPr>
      <w:r>
        <w:rPr>
          <w:i/>
          <w:sz w:val="18"/>
          <w:szCs w:val="18"/>
        </w:rPr>
        <w:t>*A lebonyolító a megadott e-mail címre küld tájékoztatást a pályázati elbírálás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evelezési cím: ország (szülőföldi ország nyelvén!): …...……………………………...ország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település: ………………………………………</w:t>
        <w:br/>
        <w:t>utca, házszám: ……………………………………………irányítószám: ...…………………………</w:t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eastAsia="hu-HU"/>
        </w:rPr>
      </w:pPr>
      <w:r>
        <w:rPr>
          <w:b/>
          <w:bCs/>
          <w:sz w:val="18"/>
          <w:szCs w:val="18"/>
          <w:u w:val="single"/>
          <w:lang w:eastAsia="hu-HU"/>
        </w:rPr>
        <w:t>II. Szülőföldi felsőoktatási tanulmányi ad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zülőföldön folytatott képzés szintje (a pályázat benyújtásának idején)**:…….……...…………..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alap- vagy magiszteri (mester) nappali munkarendű képzés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Jelenleg (a pályázat benyújtásának idején) végzett felsőfokú/felsőoktatási tanintézmény pontos rövidített neve a következő táblázat szerint: 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ind w:left="36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ÁLLAMI EGYETEMEK  - EGYETEMEK, AHOL  AZ ALAPíTÓ A KÖZTÁRSASÁG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35"/>
        <w:gridCol w:w="4111"/>
        <w:gridCol w:w="127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 neve-szerbü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 neve –magyarul (szabad fordítás, nem hivatal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vidíté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Beograd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rádi Egy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  umetnosti  u  Beogr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rádi Művészeti Akadé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M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Novom Sad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vidéki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Kragujevc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gujevaci Egy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Niš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i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Prištin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tinai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i univerzitet u Novom Paza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Pazari Állami Egy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Á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odbr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lmi Egy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</w:tr>
    </w:tbl>
    <w:p>
      <w:pPr>
        <w:pStyle w:val="Listaszerbekezds"/>
        <w:spacing w:before="120" w:after="20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 xml:space="preserve">MAGÁNEGYETEMEK- EGYETEMEK, AHOL AZ ALAPíTÓ  </w:t>
      </w:r>
      <w:r>
        <w:rPr>
          <w:rFonts w:cs="Times New Roman" w:ascii="Times New Roman" w:hAnsi="Times New Roman"/>
          <w:b/>
          <w:i/>
          <w:u w:val="single"/>
        </w:rPr>
        <w:t>NEM</w:t>
      </w:r>
      <w:r>
        <w:rPr/>
        <w:t xml:space="preserve"> A KÖZTÁRSASÁG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71"/>
        <w:gridCol w:w="3667"/>
        <w:gridCol w:w="127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etem neve –szerbül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gyetem neve magyarul (szabad fordítás, nem hivatalos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vidítés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 “Singidunum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ngidunum” Egy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 “Megatrend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Megatrend “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 “Privredna Akademija 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dasági Akadé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“Edukons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Edukons “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“Metropolitan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Metropolitan”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“Union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Union “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“Union-Nikola Tesla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Union Nikola Tesla”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T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“Alfa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lfa “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i Univerzite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ópai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lepih umetnosti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művészeti Akadé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Novom Pazaru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 Pazari (magán )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ME</w:t>
            </w:r>
          </w:p>
        </w:tc>
      </w:tr>
    </w:tbl>
    <w:p>
      <w:pPr>
        <w:pStyle w:val="Normal"/>
        <w:suppressAutoHyphens w:val="false"/>
        <w:spacing w:lineRule="auto" w:line="276" w:before="120" w:after="200"/>
        <w:ind w:left="360" w:hanging="0"/>
        <w:rPr>
          <w:b/>
          <w:b/>
        </w:rPr>
      </w:pPr>
      <w:r>
        <w:rPr>
          <w:b/>
        </w:rPr>
        <w:t>VAJDASÁGI   SZAKFŐISKOLÁ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22"/>
        <w:gridCol w:w="12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őiskola  neve –szerbül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őiskola neve –magyarul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vidítés 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Subotica - VT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kai Műszaki Szakfőiskola –Szabad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Novi Sa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vidéki  Műszaki Szakfőiskola –</w:t>
            </w:r>
          </w:p>
          <w:p>
            <w:pPr>
              <w:pStyle w:val="Normal"/>
              <w:rPr/>
            </w:pPr>
            <w:r>
              <w:rPr/>
              <w:t>Újvidé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SZ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Zrenjani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becskereki Műszaki Szakfőiskola –Nagybecskere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MSZ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oka Poslovna Škola –Novi Sad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i Főiskola – Újvidé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FÚ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oka Škola strukovnih studija za obrazovanje vaspitača –Novi Sad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óképző Szakfőiskola -Újvidé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SZÚ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Škola strukovnih studija za obrazovanje vaspitača i trenera-Subotic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ó-  és edzőképző Szakfőiskola –Szabad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ESZ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Pontos címe: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Kar: ………………………………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Szak(ok): ………………………………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Évfolyam: …………………….</w:t>
        <w:br/>
        <w:t>Az utolsó lezárt két szemeszter átlaga: …………...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Szülőföldi konzulens tanár neve (diplomamunka/szakdolgozat írók esetében):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A részképzésem alatt a szülőföldi intézményben a hallgatói jogviszonyom***: 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</w:r>
      <w:r>
        <w:rPr>
          <w:i/>
          <w:iCs/>
          <w:sz w:val="18"/>
          <w:szCs w:val="18"/>
          <w:lang w:eastAsia="ta-IN" w:bidi="ta-IN"/>
        </w:rPr>
        <w:t xml:space="preserve"> nappali </w:t>
      </w:r>
      <w:r>
        <w:rPr>
          <w:i/>
          <w:sz w:val="18"/>
          <w:szCs w:val="18"/>
        </w:rPr>
        <w:t xml:space="preserve">munkarendű aktív vagy az ösztöndíj céljából szüneteltetett/megszakított vagy abszolvált státuszú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anulmányi verseny, szakmai tevékenység: 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yelvvizsga: ………………………………………………………………………………………….………………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ublikációs tevékenység (cím, folyóirat típusa, évfolyam, szám): ...……………………………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udományos, szakmai konferencián való részvétel: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n-e diákszervezeti tagsága:………………………………………………………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>
          <w:b/>
          <w:sz w:val="18"/>
          <w:szCs w:val="18"/>
          <w:u w:val="single"/>
        </w:rPr>
        <w:t>III. A megpályázott magyarországi  képzéssel kapcsolatos adatok: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uppressAutoHyphens w:val="false"/>
        <w:spacing w:lineRule="auto" w:line="360"/>
        <w:rPr/>
      </w:pPr>
      <w:r>
        <w:rPr>
          <w:sz w:val="18"/>
          <w:szCs w:val="18"/>
        </w:rPr>
        <w:t>12. A megpályázott képzés miniszteri ösztöndíj kategória szerin (megfelelőt húzza alá)t: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rPr/>
      </w:pPr>
      <w:r>
        <w:rPr>
          <w:sz w:val="18"/>
          <w:szCs w:val="18"/>
        </w:rPr>
        <w:t>Csak teljes szemeszteres részképzés (5 hónap)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indkét kategória (részképzős tanulmányút kategória mellett teljes szemeszteres képzés is külön adatlapon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Befogadó intézmény (befogadó nyilatkozat szerinti): </w:t>
      </w:r>
    </w:p>
    <w:p>
      <w:pPr>
        <w:pStyle w:val="Normal"/>
        <w:spacing w:lineRule="exact" w:line="240"/>
        <w:ind w:left="426" w:hanging="0"/>
        <w:rPr>
          <w:sz w:val="18"/>
          <w:szCs w:val="18"/>
        </w:rPr>
      </w:pPr>
      <w:r>
        <w:rPr>
          <w:sz w:val="18"/>
          <w:szCs w:val="18"/>
        </w:rPr>
        <w:t>Név – Kar rövidítéssel (</w:t>
      </w:r>
      <w:hyperlink r:id="rId2">
        <w:r>
          <w:rPr>
            <w:rStyle w:val="InternetLink"/>
            <w:sz w:val="18"/>
            <w:szCs w:val="18"/>
          </w:rPr>
          <w:t>www.felvi.hu</w:t>
        </w:r>
      </w:hyperlink>
      <w:r>
        <w:rPr>
          <w:sz w:val="18"/>
          <w:szCs w:val="18"/>
        </w:rPr>
        <w:t xml:space="preserve"> felület alapján pl.:ELTE-BTK, SZTE-ÁOK)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exact" w:line="240" w:before="120" w:after="8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Szak: .…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exact" w:line="240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exact" w:line="240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anszék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exact" w:line="240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ntézet:…………………………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exact" w:line="240" w:before="120" w:after="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 w:before="40" w:after="40"/>
        <w:rPr>
          <w:sz w:val="18"/>
          <w:szCs w:val="18"/>
        </w:rPr>
      </w:pPr>
      <w:r>
        <w:rPr>
          <w:sz w:val="18"/>
          <w:szCs w:val="18"/>
        </w:rPr>
        <w:t>14. Fogadótanár neve,titulusa: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40" w:after="40"/>
        <w:ind w:left="426" w:hanging="426"/>
        <w:rPr>
          <w:sz w:val="18"/>
          <w:szCs w:val="18"/>
        </w:rPr>
      </w:pPr>
      <w:r>
        <w:rPr>
          <w:sz w:val="18"/>
          <w:szCs w:val="18"/>
        </w:rPr>
        <w:t>Fogadótanár e-mail címe és/vagy telefonszáma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 w:before="40" w:after="40"/>
        <w:ind w:left="357" w:hanging="357"/>
        <w:rPr>
          <w:sz w:val="18"/>
          <w:szCs w:val="18"/>
        </w:rPr>
      </w:pPr>
      <w:r>
        <w:rPr>
          <w:sz w:val="18"/>
          <w:szCs w:val="18"/>
        </w:rPr>
        <w:t>Nemzetközi koordinátor neve és e-mail címe: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>
          <w:sz w:val="18"/>
          <w:szCs w:val="18"/>
        </w:rPr>
        <w:t>A részképzős teljes szemeszter időtartama (5 hónap) – a fogadó magyarországi felsőoktatási intézmény által meghatározott tanévbeosztás szerint meghatározott időtartam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0"/>
        <w:rPr/>
      </w:pPr>
      <w:r>
        <w:rPr>
          <w:sz w:val="18"/>
          <w:szCs w:val="18"/>
        </w:rPr>
        <w:t xml:space="preserve">Kezdete (év, hónap, nap):……………………    </w:t>
        <w:tab/>
        <w:t>Vége (év, hónap, nap):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ind w:left="357" w:hanging="35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Kollégiumi elhelyezést kér-e (a megfelelő válasz aláhúzandó):</w:t>
      </w:r>
    </w:p>
    <w:p>
      <w:pPr>
        <w:pStyle w:val="Normal"/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ind w:left="357" w:hanging="0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igen</w:t>
        <w:tab/>
        <w:t>nem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360" w:hanging="0"/>
        <w:rPr>
          <w:i/>
          <w:i/>
          <w:sz w:val="18"/>
          <w:szCs w:val="18"/>
          <w:lang w:eastAsia="hu-HU"/>
        </w:rPr>
      </w:pPr>
      <w:r>
        <w:rPr>
          <w:i/>
          <w:sz w:val="18"/>
          <w:szCs w:val="18"/>
          <w:lang w:eastAsia="hu-HU"/>
        </w:rPr>
        <w:t>A miniszteri ösztöndíj elnyerése esetén az Eötvös Loránd Tudományegyetem Márton Áron Szakkollégiumának (ELTE MÁSZ) - a befogadó felsőoktatási intézmény szerinti - budapesti, debreceni, pécsi vagy szegedi kollégiuma térítésmentes kollégiumi férőhelyet biztosít. (A ELTE MÁSZ kollégiumok férőhelyei korlátosak lehetnek.) Kíván-e élni ezen kollégiumi férőhelyével, mely az ösztöndíj elnyerése esetén az Ön számára biztosított?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426" w:hanging="426"/>
        <w:rPr>
          <w:sz w:val="18"/>
          <w:szCs w:val="18"/>
          <w:lang w:eastAsia="hu-HU"/>
        </w:rPr>
      </w:pPr>
      <w:r>
        <w:rPr>
          <w:sz w:val="18"/>
          <w:szCs w:val="18"/>
        </w:rPr>
        <w:t>Korábbi részképzés(ek) és egyéb támogatások (tanév, szemeszter, intézmény, ösztöndíjforrás)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Megjegyzé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Nyilatkozat: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eastAsia="hu-HU"/>
        </w:rPr>
        <w:t>1. Alulírott a pályázaton való részvételemmel hozzájárulok ahhoz, hogy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lang w:eastAsia="hu-HU"/>
        </w:rPr>
        <w:t xml:space="preserve">-  nevem, állampolgárságom és a pályázatomban megadott magyarországi felsőoktatási intézmény neve (ahova a részképzésre ösztöndíjat nyertem) az ösztöndíj elnyerése esetén a </w:t>
      </w:r>
      <w:hyperlink r:id="rId3">
        <w:r>
          <w:rPr>
            <w:rStyle w:val="InternetLink"/>
            <w:bCs/>
            <w:sz w:val="18"/>
            <w:szCs w:val="18"/>
            <w:u w:val="single"/>
            <w:lang w:eastAsia="hu-HU"/>
          </w:rPr>
          <w:t>www.elte.hu/palyazatok-felhivasok</w:t>
        </w:r>
      </w:hyperlink>
      <w:r>
        <w:rPr>
          <w:bCs/>
          <w:sz w:val="18"/>
          <w:szCs w:val="18"/>
          <w:lang w:eastAsia="hu-HU"/>
        </w:rPr>
        <w:t xml:space="preserve"> honlapon nyilvánosságra kerüljön,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lang w:eastAsia="hu-HU"/>
        </w:rPr>
        <w:t>- személyes adataimat (név, lakcím, azonosító okmány – útlevél – száma, idegenrendészeti státusz, tanulmányi és finanszírozási státusz, elérhetőségi cím, illetve elérhetőség) az ösztöndíjazó Emberi Erőforrások Minisztériuma, az Eötvös Loránd Tudományegyetem, valamint a Szabadkai CMH Iroda valamint a pályázati kiírásban meghatározott döntés-előkészítő testületek és döntéshozók - kizárólag a pályázattal összefüggésben, illetve az ösztöndíjas jogviszonyom időtartama alatt – kezeljék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lang w:eastAsia="hu-HU"/>
        </w:rPr>
        <w:t>2. A pályázat beküldésével tudomásul veszem és elfogadom a pályázati kiírásban szereplő feltételek összességét, különös tekintettel az ösztöndíj elnyerése esetén a pályázati kiírás szövegében meghatározott adatszolgáltatási és tájékoztatási kötelezettségeimre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lang w:eastAsia="hu-HU"/>
        </w:rPr>
        <w:t>3. Büntetőjogi felelősségem teljes tudatában kijelentem, hogy</w:t>
      </w:r>
    </w:p>
    <w:p>
      <w:pPr>
        <w:pStyle w:val="Normal"/>
        <w:ind w:left="426" w:hanging="0"/>
        <w:rPr>
          <w:bCs/>
          <w:sz w:val="18"/>
          <w:szCs w:val="18"/>
          <w:lang w:eastAsia="hu-HU"/>
        </w:rPr>
      </w:pPr>
      <w:r>
        <w:rPr>
          <w:bCs/>
          <w:sz w:val="18"/>
          <w:szCs w:val="18"/>
          <w:lang w:eastAsia="hu-HU"/>
        </w:rPr>
        <w:t>-      a szomszédos államokban élő magyarokról szóló 2001. évi LXII. törvény hatálya alatt állok;</w:t>
      </w:r>
    </w:p>
    <w:p>
      <w:pPr>
        <w:pStyle w:val="Normal"/>
        <w:ind w:left="426" w:hanging="0"/>
        <w:rPr>
          <w:bCs/>
          <w:sz w:val="18"/>
          <w:szCs w:val="18"/>
          <w:lang w:eastAsia="hu-HU"/>
        </w:rPr>
      </w:pPr>
      <w:r>
        <w:rPr>
          <w:bCs/>
          <w:sz w:val="18"/>
          <w:szCs w:val="18"/>
          <w:lang w:eastAsia="hu-HU"/>
        </w:rPr>
        <w:t>-      a pályázati adatlapon és a mellékletén az általam megadott adatok a valóságnak megfelelnek;</w:t>
      </w:r>
    </w:p>
    <w:p>
      <w:pPr>
        <w:pStyle w:val="Normal"/>
        <w:ind w:left="426" w:hanging="0"/>
        <w:rPr>
          <w:bCs/>
          <w:sz w:val="18"/>
          <w:szCs w:val="18"/>
          <w:lang w:eastAsia="hu-HU"/>
        </w:rPr>
      </w:pPr>
      <w:r>
        <w:rPr>
          <w:bCs/>
          <w:sz w:val="18"/>
          <w:szCs w:val="18"/>
          <w:lang w:eastAsia="hu-HU"/>
        </w:rPr>
        <w:t>-      nem rendelkezem Magyarországon állandó lakcímmel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Cs/>
          <w:sz w:val="18"/>
          <w:szCs w:val="18"/>
          <w:lang w:eastAsia="hu-HU"/>
        </w:rPr>
      </w:pPr>
      <w:r>
        <w:rPr>
          <w:bCs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Kelt: ………………..…., 20….  . ………………..… „           ”                            </w:t>
        <w:tab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..………………………..</w:t>
      </w:r>
    </w:p>
    <w:p>
      <w:pPr>
        <w:pStyle w:val="Header"/>
        <w:tabs>
          <w:tab w:val="clear" w:pos="708"/>
          <w:tab w:val="center" w:pos="7371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a pályázó aláírás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71" w:leader="none"/>
      </w:tabs>
      <w:spacing w:before="120" w:after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34.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ndkét kategória pályázása esetén, mindkét pályázathoz külön befogadó nyilatkozat ke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jc w:val="right"/>
      <w:rPr/>
    </w:pPr>
    <w:r>
      <w:rPr>
        <w:sz w:val="22"/>
      </w:rPr>
      <w:t>Vajdaság</w:t>
      <w:tab/>
      <w:t xml:space="preserve">                                                           miniszteri részképzős ösztöndíj pályázat (teljes szemeszter) 2016/2017 tava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qFormat/>
    <w:rPr>
      <w:sz w:val="32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vi.hu/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32:00Z</dcterms:created>
  <dc:creator>MuzsnayEniko</dc:creator>
  <dc:description/>
  <dc:language>en-US</dc:language>
  <cp:lastModifiedBy>Kosinsky-Kuhár Eszter</cp:lastModifiedBy>
  <dcterms:modified xsi:type="dcterms:W3CDTF">2016-12-21T21:49:00Z</dcterms:modified>
  <cp:revision>7</cp:revision>
  <dc:subject/>
  <dc:title>PÁLYÁZATI ADATLAP</dc:title>
</cp:coreProperties>
</file>