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TERMÉSZETTUDOMÁNYI KAR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u w:val="single"/>
        </w:rPr>
        <w:t>Beiratkozási tájékoztató a 2019/20-as tanévre, osztatlan tanárképzésre felvett hallgatóknak</w:t>
      </w:r>
    </w:p>
    <w:p>
      <w:pPr>
        <w:pStyle w:val="Normal"/>
        <w:ind w:firstLine="284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allgatói jogviszony a beiratkozással jön létre, mely két lépésből áll: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Elektronikus beiratkozás a NEPTUN elektronikus tanulmányi rendszerbe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A NEPTUN elektronikus tanulmányi rendszerben a következő lépéseket kell megtennie a személyes beiratkozás elő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egyeztesse személyes adatait: kérjük, minél előbb ellenőrizze a Neptunban a felvételi eljárás során megadott adatait, különösen a személy igazolványon szereplő név, személyi igazolvány szám, állandó lakcím, adóazonosító jel, bankszámlaszám, TAJ-szám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térés, vagy hiányzó adatok esetén minél előbb indítsa el az adategyeztetést a Q-térben (</w:t>
      </w:r>
      <w:hyperlink r:id="rId2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isztráljon a 2019/2020-as tanév őszi félévé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válasszon képzési szinten (középiskolai, vagy általános iskolai tanár)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yomtassa ki a Neptunból a beiratkozás lap című nyomtatványt („beiratkozási csomag”)</w:t>
      </w:r>
    </w:p>
    <w:p>
      <w:pPr>
        <w:pStyle w:val="Normal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2. Személyes iratkozás (minden TTK alapkaros osztatlan tanári szakra felvett hallgatónak):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A beiratkozás kizárólag az alább megjelölt időpontokban lehetséges. </w:t>
      </w:r>
      <w:r>
        <w:rPr>
          <w:b/>
          <w:szCs w:val="24"/>
        </w:rPr>
        <w:t>A személyre szóló beiratkozási időpont a felvételt követően névre szóló NEPTUN üzenetben kerül megküldésre</w:t>
      </w:r>
      <w:r>
        <w:rPr>
          <w:szCs w:val="24"/>
        </w:rPr>
        <w:t xml:space="preserve">, így a megadott beiratkozási időpontok csak tájékoztató jellegűek. Minden hallgatónak a </w:t>
      </w:r>
      <w:r>
        <w:rPr>
          <w:b/>
          <w:szCs w:val="24"/>
        </w:rPr>
        <w:t>NEPTUN üzenetben megadott időpontban kell megjelennie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ótbeiratkozásra nem tudunk időpontot biztosítani. Akadályoztatása esetén meghatalmazott is eljárhat Ön helyett a beiratkozáson, amennyiben az alábbi oldalról letölthető nyomtatványt szabályosan kitöltötte: </w:t>
      </w:r>
      <w:hyperlink r:id="rId3">
        <w:r>
          <w:rPr>
            <w:rStyle w:val="InternetLink"/>
            <w:szCs w:val="24"/>
          </w:rPr>
          <w:t>http://to.ttk.elte.hu/tovabbi-nyomtatvanyok</w:t>
        </w:r>
      </w:hyperlink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jc w:val="both"/>
        <w:rPr/>
      </w:pPr>
      <w:r>
        <w:rPr>
          <w:b/>
          <w:szCs w:val="24"/>
        </w:rPr>
        <w:tab/>
        <w:t>Helyszín:</w:t>
        <w:tab/>
        <w:t>1117 Budapest, Pázmány Péter sétány 1/A.,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1.78A szoba, Dobos Szilvia tanulmányi előadó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jc w:val="both"/>
        <w:rPr/>
      </w:pPr>
      <w:r>
        <w:rPr>
          <w:b/>
          <w:szCs w:val="24"/>
        </w:rPr>
        <w:tab/>
        <w:t xml:space="preserve">Időpont: </w:t>
        <w:tab/>
        <w:t>2019. augusztus 27-29.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jc w:val="both"/>
        <w:rPr>
          <w:b/>
          <w:b/>
          <w:sz w:val="20"/>
        </w:rPr>
      </w:pPr>
      <w:r>
        <w:rPr>
          <w:b/>
          <w:i/>
          <w:sz w:val="20"/>
        </w:rPr>
        <w:t>A beiratkozási időpontok tájékoztató jellegűek. A pontos beosztásról névreszóló üzenetet küldünk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mennyiben tanulmányait nem 2019 szeptemberében kívánja megkezdeni, akkor is be kell iratkoznia mind a Neptun elektronikus tanulmányi rendszerben, mind személyesen a Tanulmányi Hivatalban. Tanulmányai szüneteltetését és a passzív státuszú félév beállítását a Neptunban kell bejelenteni az Ügyintézés – Beiratkozás/Bejelentkezés menüpont alatt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 személyes beiratkozásra hozza magával az alábbiakat (amennyiben ezt almulasztja, nem tud beiratkozni)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NEPTUN-ból kinyomtatott ”beiratkozási csomagot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eredeti érettségi bizonyítványát és annak olvasható fénymásolat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eredeti nyelvvizsga bizonyítványát és annak olvasható fénymásolat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személyi igazolvány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lakcímkártyáj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 xml:space="preserve">1 db igazolványképet, mely hátoldalára írja rá a nevét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Adó- és TAJ kártyáj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külföldi állampolgárságú hallgatók: útlevélét és tartózkodási engedélyé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Amennyiben még nem rendelkezik adószámmal vagy bankszámlaszámmal, úgy azok intézéséről még a beiratkozás időpontja előtt gondoskodjon. </w:t>
      </w:r>
      <w:r>
        <w:rPr>
          <w:b/>
          <w:szCs w:val="24"/>
          <w:u w:val="single"/>
        </w:rPr>
        <w:t>Adó- és TAJ kártya, valamint a személyi igazolvány nélkül nem iratkozhat be!</w:t>
      </w:r>
      <w:r>
        <w:rPr>
          <w:szCs w:val="24"/>
        </w:rPr>
        <w:t xml:space="preserve"> (TAJ kártya igénylés külföldieknek az következő honlapon: </w:t>
      </w:r>
      <w:hyperlink r:id="rId4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 xml:space="preserve"> ”Elektronikus ügyintézés/TAJ kártya igénylés (külföldieknek)” menüpont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Ha a beiratkozás napján Ön még nem töltötte be a 18. életévét, akkor a beiratkozási lapra a saját aláírásán kívül a törvényes képviselő aláírása is szükséges.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Felhívjuk a figyelmét, hogy a </w:t>
      </w:r>
      <w:r>
        <w:rPr>
          <w:b/>
          <w:szCs w:val="24"/>
        </w:rPr>
        <w:t>beiratkozás elmulasztása</w:t>
      </w:r>
      <w:r>
        <w:rPr>
          <w:szCs w:val="24"/>
        </w:rPr>
        <w:t xml:space="preserve"> esetén felvételi határozata érvényét veszíti, és </w:t>
      </w:r>
      <w:r>
        <w:rPr>
          <w:b/>
          <w:szCs w:val="24"/>
        </w:rPr>
        <w:t>a tanulmányokat</w:t>
      </w:r>
      <w:r>
        <w:rPr>
          <w:szCs w:val="24"/>
        </w:rPr>
        <w:t xml:space="preserve"> </w:t>
      </w:r>
      <w:r>
        <w:rPr>
          <w:b/>
          <w:szCs w:val="24"/>
        </w:rPr>
        <w:t>csak új, sikeres felvételi eljárás után lehet megkezdeni.</w:t>
      </w:r>
    </w:p>
    <w:p>
      <w:pPr>
        <w:pStyle w:val="Normal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z első éves hallgatók ünnepélyes eskütétele </w:t>
      </w:r>
      <w:r>
        <w:rPr>
          <w:rFonts w:cs="Arial"/>
          <w:b/>
          <w:szCs w:val="24"/>
        </w:rPr>
        <w:t xml:space="preserve">2019. szeptember 4-én </w:t>
      </w:r>
      <w:r>
        <w:rPr>
          <w:rFonts w:cs="Arial"/>
          <w:szCs w:val="24"/>
        </w:rPr>
        <w:t xml:space="preserve">lesz a Gömb aulában (1117 Budapest, Pázmány Péter sétány 1/A). Az eskütételen az alkalomnak megfelelő öltözetben szíveskedjék megjelenni. A dékáni kézfogáshoz fehér kesztyű viselését kérjük. A pontos kezdési időpontot az alábbi oldalon tesszük közzé: </w:t>
      </w:r>
      <w:hyperlink r:id="rId5">
        <w:r>
          <w:rPr>
            <w:rStyle w:val="InternetLink"/>
            <w:rFonts w:cs="Arial"/>
            <w:szCs w:val="24"/>
          </w:rPr>
          <w:t>http://to.ttk.elte.hu/felveteli-informaciok-termeszettudomanyi-kar</w:t>
        </w:r>
      </w:hyperlink>
    </w:p>
    <w:p>
      <w:pPr>
        <w:pStyle w:val="Normal"/>
        <w:ind w:firstLine="709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u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gyetemünkön a hallgatói adminisztrációs ügyeket a NEPTUN Egységes Tanulmányi Rendszeren keresztül intézheti. A rendszer használatáról a </w:t>
      </w:r>
      <w:hyperlink r:id="rId6">
        <w:r>
          <w:rPr>
            <w:rStyle w:val="InternetLink"/>
            <w:b/>
            <w:i/>
            <w:szCs w:val="24"/>
          </w:rPr>
          <w:t>http://elte.hu/felvettek</w:t>
        </w:r>
      </w:hyperlink>
      <w:r>
        <w:rPr>
          <w:b/>
          <w:i/>
          <w:szCs w:val="24"/>
        </w:rPr>
        <w:t xml:space="preserve"> weboldalon tájékozódhat. Egyéb tanulmányi ügyintézéssel kapcsolatos információkat a </w:t>
      </w:r>
      <w:hyperlink r:id="rId7">
        <w:r>
          <w:rPr>
            <w:rStyle w:val="InternetLink"/>
            <w:b/>
            <w:i/>
            <w:szCs w:val="24"/>
          </w:rPr>
          <w:t>http://to.ttk.elte.hu</w:t>
        </w:r>
      </w:hyperlink>
      <w:r>
        <w:rPr>
          <w:b/>
          <w:i/>
          <w:szCs w:val="24"/>
        </w:rPr>
        <w:t xml:space="preserve"> oldalon talál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A Hallgatói Követelményrendszer (HKR: </w:t>
      </w:r>
      <w:hyperlink r:id="rId8">
        <w:r>
          <w:rPr>
            <w:rStyle w:val="InternetLink"/>
            <w:szCs w:val="24"/>
          </w:rPr>
          <w:t>https://www.elte.hu/szabalyzatok</w:t>
        </w:r>
      </w:hyperlink>
      <w:r>
        <w:rPr>
          <w:szCs w:val="24"/>
        </w:rPr>
        <w:t>) tartalmazza a hallgatói jogviszonnyal kapcsolatos jogait és kötelezettségeit. A beiratkozással az abban foglaltakat a hallgató tudomásul veszi és elfogadja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beiratkozással, a szakokkal és kritériumdolgozatokkal kapcsolatos tájékoztató anyagok elérhetőségei az alábbi honlapon találhatók: </w:t>
      </w:r>
      <w:hyperlink r:id="rId9">
        <w:r>
          <w:rPr>
            <w:rStyle w:val="InternetLink"/>
            <w:b/>
            <w:szCs w:val="24"/>
          </w:rPr>
          <w:t>http://to.ttk.elte.hu/felveteli-informaciok-termeszettudomanyi-kar</w:t>
        </w:r>
      </w:hyperlink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b/>
          <w:szCs w:val="24"/>
        </w:rPr>
        <w:t>A kreditelismerési kérelmek</w:t>
      </w:r>
      <w:r>
        <w:rPr>
          <w:szCs w:val="24"/>
        </w:rPr>
        <w:t xml:space="preserve"> 2019. augusztus 21-től legkésőbb a beiratkozás napjáig adhatók le a Tanulmányi Hivatalban. Javasoljuk, hogy a visszafelvételiző hallgatók kérelmeiket minél korábban adják le, a tantervi változások miatti hosszadalmasabb elbírálási folyamat miatt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  <w:u w:val="single"/>
        </w:rPr>
        <w:t>Tájékoztató a kritérium dolgozatokkal kapcsolatb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 ELTE Természettudományi Karán az </w:t>
      </w:r>
      <w:r>
        <w:rPr>
          <w:b/>
          <w:sz w:val="22"/>
          <w:szCs w:val="22"/>
        </w:rPr>
        <w:t xml:space="preserve">alapszakokon </w:t>
      </w:r>
      <w:r>
        <w:rPr>
          <w:sz w:val="22"/>
          <w:szCs w:val="22"/>
        </w:rPr>
        <w:t xml:space="preserve">(kivétel fizika alapszak) és az </w:t>
      </w:r>
      <w:r>
        <w:rPr>
          <w:b/>
          <w:sz w:val="22"/>
          <w:szCs w:val="22"/>
        </w:rPr>
        <w:t xml:space="preserve">osztatlan tanárképzési szakokon </w:t>
      </w:r>
      <w:r>
        <w:rPr>
          <w:sz w:val="22"/>
          <w:szCs w:val="22"/>
        </w:rPr>
        <w:t xml:space="preserve">(kivétel fizika tanárszak) a tantervekben meghatározott egy- vagy több tárgyból (matematika, fizika, kémia, biológia, földrajz) úgynevezett </w:t>
      </w:r>
      <w:r>
        <w:rPr>
          <w:b/>
          <w:sz w:val="22"/>
          <w:szCs w:val="22"/>
        </w:rPr>
        <w:t>kritériumtárgyat kell teljesíteniük</w:t>
      </w:r>
      <w:r>
        <w:rPr>
          <w:sz w:val="22"/>
          <w:szCs w:val="22"/>
        </w:rPr>
        <w:t>. A kritériumtárgy célja a középiskolában szerzett ismeretek ellenőrzése, illetve az esetleges hiányok pótlá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 Kar </w:t>
      </w:r>
      <w:r>
        <w:rPr>
          <w:b/>
          <w:sz w:val="22"/>
          <w:szCs w:val="22"/>
        </w:rPr>
        <w:t>a szorgalmi időszak megkezdése előtt</w:t>
      </w:r>
      <w:r>
        <w:rPr>
          <w:sz w:val="22"/>
          <w:szCs w:val="22"/>
        </w:rPr>
        <w:t xml:space="preserve"> egy </w:t>
      </w:r>
      <w:r>
        <w:rPr>
          <w:b/>
          <w:sz w:val="22"/>
          <w:szCs w:val="22"/>
        </w:rPr>
        <w:t>kritérium dolgozat megírásáv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hetőség</w:t>
      </w:r>
      <w:r>
        <w:rPr>
          <w:sz w:val="22"/>
          <w:szCs w:val="22"/>
        </w:rPr>
        <w:t xml:space="preserve">et biztosít a </w:t>
      </w:r>
      <w:r>
        <w:rPr>
          <w:b/>
          <w:sz w:val="22"/>
          <w:szCs w:val="22"/>
        </w:rPr>
        <w:t>kritériumtár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jesítésére</w:t>
      </w:r>
      <w:r>
        <w:rPr>
          <w:sz w:val="22"/>
          <w:szCs w:val="22"/>
        </w:rPr>
        <w:t xml:space="preserve">. A </w:t>
      </w:r>
      <w:r>
        <w:rPr>
          <w:b/>
          <w:sz w:val="22"/>
          <w:szCs w:val="22"/>
        </w:rPr>
        <w:t>biológia tanárszak</w:t>
      </w:r>
      <w:r>
        <w:rPr>
          <w:sz w:val="22"/>
          <w:szCs w:val="22"/>
        </w:rPr>
        <w:t xml:space="preserve">os hallgatók a biológia kritériumtárgy első kritérium dolgozatát a szorgalmi időszak első két hetében írják az intézet által megadott időpontban. Azoknak a </w:t>
      </w:r>
      <w:r>
        <w:rPr>
          <w:b/>
          <w:sz w:val="22"/>
          <w:szCs w:val="22"/>
        </w:rPr>
        <w:t>matematika tanárszak</w:t>
      </w:r>
      <w:r>
        <w:rPr>
          <w:sz w:val="22"/>
          <w:szCs w:val="22"/>
        </w:rPr>
        <w:t>os hallgatóknak, akik 2019-ben érettségiztek és matematikából emelt szintű érettségin legalább 70%-os eredményt értek el, nem kell a kritérium dolgozatot megírni. Nekik a kritérium tárgy az érettségi eredényük alapján teljesített les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inek ez a </w:t>
      </w:r>
      <w:r>
        <w:rPr>
          <w:b/>
          <w:sz w:val="22"/>
          <w:szCs w:val="22"/>
        </w:rPr>
        <w:t>kritérium dolgozat nem sikerül</w:t>
      </w:r>
      <w:r>
        <w:rPr>
          <w:sz w:val="22"/>
          <w:szCs w:val="22"/>
        </w:rPr>
        <w:t xml:space="preserve">, annak </w:t>
      </w:r>
      <w:r>
        <w:rPr>
          <w:b/>
          <w:sz w:val="22"/>
          <w:szCs w:val="22"/>
        </w:rPr>
        <w:t>a tantervben szereplő kritérium tárgyak óráin rész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ll vennie,</w:t>
      </w:r>
      <w:r>
        <w:rPr>
          <w:sz w:val="22"/>
          <w:szCs w:val="22"/>
        </w:rPr>
        <w:t xml:space="preserve"> és így </w:t>
      </w:r>
      <w:r>
        <w:rPr>
          <w:b/>
          <w:sz w:val="22"/>
          <w:szCs w:val="22"/>
        </w:rPr>
        <w:t>a félév végéig lesz lehetősége a kritériumtárgy teljesítésér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Ha az első félév végéig nem sikerül</w:t>
      </w:r>
      <w:r>
        <w:rPr>
          <w:sz w:val="22"/>
          <w:szCs w:val="22"/>
        </w:rPr>
        <w:t xml:space="preserve"> a tárgyat </w:t>
      </w:r>
      <w:r>
        <w:rPr>
          <w:b/>
          <w:sz w:val="22"/>
          <w:szCs w:val="22"/>
        </w:rPr>
        <w:t>teljesíte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második félévben</w:t>
      </w:r>
      <w:r>
        <w:rPr>
          <w:sz w:val="22"/>
          <w:szCs w:val="22"/>
        </w:rPr>
        <w:t xml:space="preserve"> úgynevezett </w:t>
      </w:r>
      <w:r>
        <w:rPr>
          <w:b/>
          <w:sz w:val="22"/>
          <w:szCs w:val="22"/>
        </w:rPr>
        <w:t>vizsgakurzus kereté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ég</w:t>
      </w:r>
      <w:r>
        <w:rPr>
          <w:sz w:val="22"/>
          <w:szCs w:val="22"/>
        </w:rPr>
        <w:t xml:space="preserve"> egyszer </w:t>
      </w:r>
      <w:r>
        <w:rPr>
          <w:b/>
          <w:sz w:val="22"/>
          <w:szCs w:val="22"/>
        </w:rPr>
        <w:t>lehetőség van a teljesítésre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t a hallgatót, </w:t>
      </w:r>
      <w:r>
        <w:rPr>
          <w:b/>
          <w:sz w:val="22"/>
          <w:szCs w:val="22"/>
        </w:rPr>
        <w:t>akinek a második félév végére sem sikerül teljesítenie a kritérium tárgyat, elbocsátjuk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tantervben szereplő </w:t>
      </w:r>
      <w:r>
        <w:rPr>
          <w:b/>
          <w:sz w:val="22"/>
          <w:szCs w:val="22"/>
        </w:rPr>
        <w:t>kritériumtárgyat minden hallgatónak fel kell vennie</w:t>
      </w:r>
      <w:r>
        <w:rPr>
          <w:sz w:val="22"/>
          <w:szCs w:val="22"/>
        </w:rPr>
        <w:t xml:space="preserve">. A regisztrációs héten megírt kritériumdolgozat kijavítása után a tárgy oktatója azoknak a hallgatóknak, akik megfeleltek a követelményeknek, a Neptunban rögzíti, hogy teljesítve. Ezeknek a hallgatóknak nincs további teendőjük. </w:t>
      </w:r>
      <w:r>
        <w:rPr>
          <w:b/>
          <w:sz w:val="22"/>
          <w:szCs w:val="22"/>
        </w:rPr>
        <w:t>Akik nem tudták teljesíteni a kritériumdolgozatot</w:t>
      </w:r>
      <w:r>
        <w:rPr>
          <w:sz w:val="22"/>
          <w:szCs w:val="22"/>
        </w:rPr>
        <w:t xml:space="preserve">, azoknak </w:t>
      </w:r>
      <w:r>
        <w:rPr>
          <w:b/>
          <w:sz w:val="22"/>
          <w:szCs w:val="22"/>
        </w:rPr>
        <w:t>még a tárgyfelvételi időszakban át ke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lentkezniük</w:t>
      </w:r>
      <w:r>
        <w:rPr>
          <w:sz w:val="22"/>
          <w:szCs w:val="22"/>
        </w:rPr>
        <w:t xml:space="preserve"> a Neptunban </w:t>
      </w:r>
      <w:r>
        <w:rPr>
          <w:b/>
          <w:sz w:val="22"/>
          <w:szCs w:val="22"/>
        </w:rPr>
        <w:t>egy órarendbe beosztott kurzusra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Teljesítendő kritériumtárgyak: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b/>
          <w:i/>
          <w:sz w:val="20"/>
        </w:rPr>
        <w:t>Osztatlan természettudományos tanárszak nem természettudományos szakpárral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Biológia:</w:t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öldrajz:</w:t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matfoldl17ga</w:t>
        <w:tab/>
        <w:t>Matematika a földrajzban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Kémia:</w:t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: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>Természetismeret-környezettan:</w:t>
        <w:tab/>
        <w:t>ktanmatkra17ga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b/>
          <w:i/>
          <w:sz w:val="20"/>
        </w:rPr>
        <w:t>Osztatlan tanárszak két természettudományos szakkal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-Biológia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-Fizika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-Földrajz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8188" w:leader="none"/>
        </w:tabs>
        <w:rPr>
          <w:sz w:val="20"/>
        </w:rPr>
      </w:pPr>
      <w:r>
        <w:rPr>
          <w:sz w:val="20"/>
        </w:rPr>
        <w:t>Matematika-Kémia</w:t>
        <w:tab/>
        <w:t>mm5t2mk1</w:t>
        <w:tab/>
        <w:t>Matematika kritériumtárgy</w:t>
        <w:tab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-Term.ism.-környezettan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>Fizika-Biológia</w:t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  <w:r>
        <w:br w:type="page"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izika-Földrajz</w:t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matfoldl17ga</w:t>
        <w:tab/>
        <w:t>Matematika a földrajzban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izika-Kémia</w:t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izika-Term.ism.-környezettan</w:t>
        <w:tab/>
        <w:t>ktanmatkra17ga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tanfizkra17ga</w:t>
        <w:tab/>
        <w:t>Fizika kritérium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>Biológia-Földrajz</w:t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matfoldl17ga</w:t>
        <w:tab/>
        <w:t>Matematika a földrajzban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>Biológia-Kémia</w:t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>Biológia-Term.ism.-környezettan</w:t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matkra17ga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öldrajz-Kémia</w:t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matfoldl17ga</w:t>
        <w:tab/>
        <w:t>Matematika a földrajzban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öldrajz-Term.ism.-környezettan</w:t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8205" w:leader="none"/>
        </w:tabs>
        <w:rPr>
          <w:sz w:val="20"/>
        </w:rPr>
      </w:pPr>
      <w:r>
        <w:rPr>
          <w:sz w:val="20"/>
        </w:rPr>
        <w:tab/>
        <w:t>matfoldl17ga</w:t>
        <w:tab/>
        <w:t>Matematika a földrajzban</w:t>
        <w:tab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Kémia-Term.ism.-környezettan</w:t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matkra17ga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ritériumdolgozatok írásának beosztása az alábbi:</w:t>
      </w:r>
    </w:p>
    <w:p>
      <w:pPr>
        <w:pStyle w:val="Normal"/>
        <w:tabs>
          <w:tab w:val="clear" w:pos="709"/>
          <w:tab w:val="left" w:pos="1276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 w:val="22"/>
          <w:szCs w:val="22"/>
        </w:rPr>
        <w:t>Szak</w:t>
        <w:tab/>
        <w:t>Tárgy</w:t>
        <w:tab/>
        <w:t>Dátum</w:t>
        <w:tab/>
        <w:t>Időpont</w:t>
        <w:tab/>
        <w:t>Terem</w:t>
      </w:r>
    </w:p>
    <w:p>
      <w:pPr>
        <w:pStyle w:val="Normal"/>
        <w:tabs>
          <w:tab w:val="clear" w:pos="709"/>
          <w:tab w:val="left" w:pos="1276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b/>
          <w:sz w:val="20"/>
        </w:rPr>
        <w:t>Biológia: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 w:val="20"/>
        </w:rPr>
        <w:t>ktanfizkra17ga</w:t>
        <w:tab/>
        <w:t>Biológia kritériumtárgy</w:t>
        <w:tab/>
        <w:t>szorgalmi időszakban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kemkrik17va</w:t>
        <w:tab/>
        <w:t>Kémia kritériumtárgy</w:t>
        <w:tab/>
        <w:t>2019.09.02.</w:t>
        <w:tab/>
        <w:t>14:00-12:00</w:t>
        <w:tab/>
        <w:t>É 065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  <w:t>Földrajz: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foldalapl17ga</w:t>
        <w:tab/>
        <w:t>Matematika a földrajzban</w:t>
        <w:tab/>
        <w:t>2019.09.03.</w:t>
        <w:tab/>
        <w:t>9:00-11:00</w:t>
        <w:tab/>
        <w:t>É 0.81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matfoldl17ga</w:t>
        <w:tab/>
        <w:t>Földrajzi alapismeretek</w:t>
        <w:tab/>
        <w:t>2019.09.03.</w:t>
        <w:tab/>
        <w:t>11:00-13:00</w:t>
        <w:tab/>
        <w:t>É 0.81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b/>
          <w:sz w:val="20"/>
        </w:rPr>
        <w:t>Kémia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kemkritk17ka</w:t>
        <w:tab/>
        <w:t>Kémia kritériumtárgy</w:t>
        <w:tab/>
        <w:t>2019.09.02.</w:t>
        <w:tab/>
        <w:t>12:00-14:00</w:t>
        <w:tab/>
        <w:t>É 065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b/>
          <w:sz w:val="20"/>
        </w:rPr>
        <w:t>Matematika: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mm5t2mk1</w:t>
        <w:tab/>
        <w:t>Matematika kritériumtárgy</w:t>
        <w:tab/>
        <w:t>2019.09.03.</w:t>
        <w:tab/>
        <w:t>9.00-11.00</w:t>
        <w:tab/>
        <w:t>D 0-822 és D 0-823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  <w:t>Természetismeret-környezettan: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ktanfizkra17ga</w:t>
        <w:tab/>
        <w:t>Fizika kritériumtárgy</w:t>
        <w:tab/>
        <w:t>2019.09.02.</w:t>
        <w:tab/>
        <w:t>9:00-10:00</w:t>
        <w:tab/>
        <w:t>É 0.83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ktanmatkra17ga</w:t>
        <w:tab/>
        <w:t>Matematika kritériumtárgy</w:t>
        <w:tab/>
        <w:t>2019.09.02.</w:t>
        <w:tab/>
        <w:t>10:00-11:00</w:t>
        <w:tab/>
        <w:t>É 0.83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ím: 1117 Budapest, Pázmány Péter sétány 1/A.</w:t>
      </w:r>
    </w:p>
    <w:p>
      <w:pPr>
        <w:pStyle w:val="Normal"/>
        <w:rPr/>
      </w:pPr>
      <w:r>
        <w:rPr>
          <w:szCs w:val="24"/>
        </w:rPr>
        <w:t>A kritériumdolgozat megírásához mintafeladatokat, javítási kulcsokat az Intézeti honlapokon talál.</w:t>
      </w:r>
    </w:p>
    <w:p>
      <w:pPr>
        <w:pStyle w:val="Normal"/>
        <w:tabs>
          <w:tab w:val="clear" w:pos="709"/>
          <w:tab w:val="center" w:pos="87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87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udapest, 2019. július 22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örök Gabriella sk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anulmányi Hivatalvezető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ter.elte.hu/" TargetMode="External"/><Relationship Id="rId3" Type="http://schemas.openxmlformats.org/officeDocument/2006/relationships/hyperlink" Target="http://to.ttk.elte.hu/tovabbi-nyomtatvanyok" TargetMode="External"/><Relationship Id="rId4" Type="http://schemas.openxmlformats.org/officeDocument/2006/relationships/hyperlink" Target="https://qter.elte.hu/" TargetMode="External"/><Relationship Id="rId5" Type="http://schemas.openxmlformats.org/officeDocument/2006/relationships/hyperlink" Target="http://to.ttk.elte.hu/felveteli-informaciok-termeszettudomanyi-kar" TargetMode="External"/><Relationship Id="rId6" Type="http://schemas.openxmlformats.org/officeDocument/2006/relationships/hyperlink" Target="http://elte.hu/felvettek" TargetMode="External"/><Relationship Id="rId7" Type="http://schemas.openxmlformats.org/officeDocument/2006/relationships/hyperlink" Target="http://to.ttk.elte.hu/" TargetMode="External"/><Relationship Id="rId8" Type="http://schemas.openxmlformats.org/officeDocument/2006/relationships/hyperlink" Target="https://www.elte.hu/szabalyzatok" TargetMode="External"/><Relationship Id="rId9" Type="http://schemas.openxmlformats.org/officeDocument/2006/relationships/hyperlink" Target="http://to.ttk.elte.hu/felveteli-informaciok-termeszettudomanyi-k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6:00Z</dcterms:created>
  <dc:creator>Lóri</dc:creator>
  <dc:description/>
  <cp:keywords/>
  <dc:language>en-US</dc:language>
  <cp:lastModifiedBy>Végh Tamás</cp:lastModifiedBy>
  <cp:lastPrinted>2012-07-23T15:39:00Z</cp:lastPrinted>
  <dcterms:modified xsi:type="dcterms:W3CDTF">2019-07-19T15:07:00Z</dcterms:modified>
  <cp:revision>4</cp:revision>
  <dc:subject/>
  <dc:title> 	</dc:title>
</cp:coreProperties>
</file>