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z Emberi Erőforrások Minisztériuma </w:t>
      </w:r>
      <w:r>
        <w:rPr/>
        <w:t xml:space="preserve">és az </w:t>
      </w:r>
      <w:r>
        <w:rPr>
          <w:b/>
        </w:rPr>
        <w:t>Eötvös Loránd Tudományegyetem</w:t>
      </w:r>
      <w:r>
        <w:rPr/>
        <w:t xml:space="preserve"> </w:t>
      </w:r>
      <w:r>
        <w:rPr>
          <w:b/>
        </w:rPr>
        <w:t>által</w:t>
      </w:r>
      <w:r>
        <w:rPr>
          <w:i/>
        </w:rPr>
        <w:t xml:space="preserve"> </w:t>
      </w:r>
      <w:r>
        <w:rPr>
          <w:b/>
          <w:i/>
          <w:color w:val="000000"/>
        </w:rPr>
        <w:t>román</w:t>
      </w:r>
      <w:r>
        <w:rPr>
          <w:color w:val="000000"/>
        </w:rPr>
        <w:t xml:space="preserve"> állampolgárságú, </w:t>
      </w:r>
      <w:r>
        <w:rPr/>
        <w:t>a szomszédos államokban élő magyarokról szóló 2001. évi LXII. törvény hatálya alatt álló hallgatók számára a magyarországi felsőoktatási intézmények nappali munkarendű képzésén</w:t>
      </w:r>
    </w:p>
    <w:p>
      <w:pPr>
        <w:pStyle w:val="Normal"/>
        <w:jc w:val="center"/>
        <w:rPr>
          <w:color w:val="000000"/>
        </w:rPr>
      </w:pPr>
      <w:r>
        <w:rPr/>
        <w:t xml:space="preserve">a 2016/2017-es tanév tavaszi szemeszterében történő </w:t>
      </w:r>
      <w:r>
        <w:rPr>
          <w:b/>
          <w:i/>
        </w:rPr>
        <w:t>teljes szemeszteres részképzésre</w:t>
      </w:r>
      <w:r>
        <w:rPr/>
        <w:t xml:space="preserve">, </w:t>
      </w:r>
      <w:r>
        <w:rPr>
          <w:i/>
        </w:rPr>
        <w:t>valamint</w:t>
      </w:r>
      <w:r>
        <w:rPr/>
        <w:t xml:space="preserve"> </w:t>
      </w:r>
      <w:r>
        <w:rPr>
          <w:i/>
        </w:rPr>
        <w:t>egyéni vagy csoportos</w:t>
      </w:r>
      <w:r>
        <w:rPr/>
        <w:t xml:space="preserve"> </w:t>
      </w:r>
      <w:r>
        <w:rPr>
          <w:b/>
          <w:i/>
        </w:rPr>
        <w:t>részképzős tanulmányútra</w:t>
      </w:r>
      <w:r>
        <w:rPr/>
        <w:t xml:space="preserve"> meghirdetett miniszteri ösztöndíjpályázat</w:t>
      </w:r>
    </w:p>
    <w:p>
      <w:pPr>
        <w:pStyle w:val="Heading1"/>
        <w:jc w:val="center"/>
        <w:rPr/>
      </w:pPr>
      <w:r>
        <w:rPr/>
        <w:t>ELBÍRÁLÁSI- ÉS PONTRENDSZERE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 pályázati kiírás tartalmát az Emberi Erőforrások Minisztériuma dolgozza ki, és a pályázatot a Kolozsvári Magyar Egyetemi Intézet és az Eötvös Loránd Tudományegyetem</w:t>
      </w:r>
      <w:r>
        <w:rPr/>
        <w:t xml:space="preserve"> </w:t>
      </w:r>
      <w:r>
        <w:rPr>
          <w:sz w:val="20"/>
        </w:rPr>
        <w:t>lebonyolítói közreműködésével hirdeti meg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i/>
          <w:i/>
        </w:rPr>
      </w:pPr>
      <w:r>
        <w:rPr>
          <w:i/>
        </w:rPr>
        <w:t>A pályázatok – az egyes tudományterületek eltérő sajátosságai miatt – a szülőföldi szak alapján az alábbi tudományterületenként külön kerülnek elbírálásr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181" w:right="17" w:hanging="0"/>
        <w:jc w:val="both"/>
        <w:rPr/>
      </w:pPr>
      <w:r>
        <w:rPr>
          <w:i/>
        </w:rPr>
        <w:t xml:space="preserve">(A tudományterületi besorolásról további információk találhatók a Román Köztársaság Oktatási, Kutatási és Innovációs Minisztériumának hivatalos honlapján, az alábbi linken: </w:t>
      </w:r>
      <w:hyperlink r:id="rId2">
        <w:r>
          <w:rPr>
            <w:rStyle w:val="InternetLink"/>
            <w:i/>
          </w:rPr>
          <w:t>http://www.edu.ro/index.php/articles/12390</w:t>
        </w:r>
      </w:hyperlink>
      <w:r>
        <w:rPr>
          <w:i/>
        </w:rPr>
        <w:t xml:space="preserve"> ; az alábbiakkal kapcsolatban érdeklődni lehet a pályázati felhívásban található elérhetőségeken is.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897"/>
      </w:tblGrid>
      <w:tr>
        <w:trPr>
          <w:trHeight w:val="34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ományterületek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Tanulmányi területek, doméniumok (szak)</w:t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gzakttudományok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matika, informatika, fizika, kémia</w:t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rmészettudományok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ológia, geológia, földrajz, ökológia</w:t>
            </w:r>
          </w:p>
        </w:tc>
      </w:tr>
      <w:tr>
        <w:trPr>
          <w:trHeight w:val="6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umán tudományok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lozófia, nyelv és irodalom, alkalmazott modern nyelvészet, történelem, kultúra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nulmányok</w:t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ológia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ogi és igazgatási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ársadalom- és politika-tudományok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zociológia, szociális munkás képző, politikatudományok, európai tanulmányo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és közkapcsolatok, közigazgatás-tudományok, kommunikáció tudományok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pedagógia-tudományok, pszichológia</w:t>
            </w:r>
          </w:p>
        </w:tc>
      </w:tr>
      <w:tr>
        <w:trPr>
          <w:trHeight w:val="6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azdaságtudományok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özgazdaságtan, pénzügy, könyvelés, gazdasági informatika, kereskedelem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emzetközi gazdálkodás, menedzsment, marketing</w:t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űvészetek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ínművészet, filmművészet és média, zene, képzőművészet és design</w:t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Építészet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űépítészet, urbaniszika</w:t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ort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stnevelés és sport</w:t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grártudományok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rártudományok, kertészet, erdészet, állattenyésztés, biotechnológiák</w:t>
            </w:r>
          </w:p>
        </w:tc>
      </w:tr>
      <w:tr>
        <w:trPr>
          <w:trHeight w:val="27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űszaki tudományok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ámítástechnika, geodézia, hadmérnöki, repülőmérnöki, vegyészmérnöki, építőmérnöki, berendezés-mérnöki, fegyver-, rakéta- és robbanószer mérnöki, villamosmérnöki, anyagmérnöki, gépészmérnöki, környezetmérnök, hajóépítészet, hajómérnöki, rendszermérnöki, mérnöki menedzsment, villamosmérnöki és híradástechnikai, energetika, műszaki földtudomány, ipari mérnöki, erdészmérnöki, élelmiszer-ipari mérnöki, gépjárműipari, szállításmérnöki, mechatronika és robotika, bánya-, olaj- és gázmérnöki, alkalmazott mérnöki tudományok</w:t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Állatorvosi tudományok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gészségtudomány és Gyógyszerészet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vostudományi, fogorvostudomány, gyógyszerészet, általános orvostudományi, bábaképző</w:t>
            </w:r>
          </w:p>
        </w:tc>
      </w:tr>
      <w:tr>
        <w:trPr>
          <w:trHeight w:val="6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atonai és nemzetvédelmi tudományok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181" w:right="1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181" w:right="17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ályázati kategóriá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i/>
          <w:i/>
        </w:rPr>
      </w:pPr>
      <w:r>
        <w:rPr>
          <w:i/>
        </w:rPr>
        <w:t xml:space="preserve">Egyéni részképzős tanulmányút (alap- mesterképzés)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0"/>
        </w:rPr>
      </w:pPr>
      <w:r>
        <w:rPr>
          <w:i/>
          <w:sz w:val="20"/>
        </w:rPr>
        <w:t xml:space="preserve">Csoportos részképzős tanulmányút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0"/>
        </w:rPr>
      </w:pPr>
      <w:r>
        <w:rPr>
          <w:i/>
          <w:sz w:val="20"/>
        </w:rPr>
        <w:t>Teljes szemeszteres részképzés (alap- mesterképzés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</w:rPr>
      </w:pPr>
      <w:r>
        <w:rPr>
          <w:sz w:val="20"/>
        </w:rPr>
        <w:t xml:space="preserve">A </w:t>
      </w:r>
      <w:r>
        <w:rPr>
          <w:b/>
          <w:sz w:val="20"/>
        </w:rPr>
        <w:t>pályázatra való jelentkezés további általános feltételeit</w:t>
      </w:r>
      <w:r>
        <w:rPr>
          <w:sz w:val="20"/>
        </w:rPr>
        <w:t xml:space="preserve">, az egyes pályázati kategóriákra vonatkozó részletes feltételeket, a pályázásból kizáró feltételeket valamint a pályázattal kapcsolatos egyéb tudnivalókat </w:t>
      </w:r>
      <w:r>
        <w:rPr>
          <w:b/>
          <w:sz w:val="20"/>
        </w:rPr>
        <w:t>a pályázati kiírás teljes szövege tartalmazz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PONTRENDSZER</w:t>
      </w:r>
    </w:p>
    <w:p>
      <w:pPr>
        <w:pStyle w:val="Normal"/>
        <w:jc w:val="both"/>
        <w:rPr>
          <w:b/>
          <w:b/>
        </w:rPr>
      </w:pPr>
      <w:r>
        <w:rPr>
          <w:b/>
        </w:rPr>
        <w:t>A pontozás alapelve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ülönböző pályázati kategóriákra pályázók kategóriánként külön kerülnek elbírálás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sak dokumentumokkal (mellékletekkel) igazolt állításért adható pon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adott pontok nem haladhatják meg a kategóriánként meghatározott legmagasabb pontszámo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gyenlő pontszám esetén a prioritás sorrendje a következő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aki még nem volt részképzésen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tudományos tevékenységre kapott pontszám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Prioritások:</w:t>
      </w:r>
      <w:r>
        <w:rPr/>
        <w:t xml:space="preserve"> </w:t>
      </w:r>
      <w:r>
        <w:rPr>
          <w:b/>
        </w:rPr>
        <w:t xml:space="preserve">MAX. 5 PO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ljes szemeszteres részképzés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tézményi együttműködés keretében megvalósuló közös képzésben vesznek részt (a pályázó által csatolt igazolás alapján)– 5 po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észképzős tanulmányút esetében többletpontszámot kapnak azon hallgatók, akik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ülőföldjükön orvos, fogorvos illetve gyógyszerész szakon folytatják tanulmányaikat és 2-3 hetes gyakorlati képzésben vesznek részt – 5 pont, vag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tézményi együttműködés keretében megvalósuló 2-3 hetes gyakorlati képzésben vesznek részt – 5 pont, vag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nyos szöveg/tanulmány, illetve államvizsga- vagy magiszteri dolgozat megírása céljából pályáznak részképzésre és ezt tanári aláírással igazolják – 5 po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soportos részképzős tanulmányút esetén többletpontszámot kapnak azon hallgatók, akik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rendelkeznek a </w:t>
      </w:r>
      <w:r>
        <w:rPr>
          <w:bCs/>
        </w:rPr>
        <w:t>szülőföldi intézmény írásos hozzájárulásával a csoport részképzős tanulmányúton való részvételéhez – 5 pont, vag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tézményi együttműködés keretében megvalósuló 2-3 hetes gyakorlati képzésben vesznek részt – 5 pont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2. Tanulmányi eredmény (utolsó 2 féléves súlyozott átlag, nyelvvizsga): MAX. 70 PONT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>. A tanulmányi átlagra adható pontszámok alapképzésben részt vevő pályázók esetéb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teljes szemeszteres részképzés esetén  (átlagminimum: 7,50): súlyozott tanulmányi átlag * index *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/>
        <w:t>egyéni részképzős tanulmányút esetében (átlagminimum: 7,00): súlyozott tanulmányi átlag * index *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28" w:hanging="719"/>
        <w:jc w:val="both"/>
        <w:rPr/>
      </w:pPr>
      <w:r>
        <w:rPr/>
        <w:t>csoportos részképzés esetén (átlagminimum: 7,00): súlyozott tanulmányi átlag * 4</w:t>
      </w:r>
    </w:p>
    <w:p>
      <w:pPr>
        <w:pStyle w:val="Normal"/>
        <w:ind w:left="1068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620" w:hanging="0"/>
        <w:jc w:val="both"/>
        <w:rPr/>
      </w:pPr>
      <w:r>
        <w:rPr/>
        <w:t>Index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Képzési fo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 éves kép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 éves kép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 éves kép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 éves képz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8365" cy="171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69.9pt;height:1.3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8365" cy="171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69.9pt;height:1.3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8365" cy="1714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69.9pt;height:1.3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8365" cy="171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69.9pt;height:1.3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8365" cy="171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69.9pt;height:1.3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8365" cy="171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69.9pt;height:1.3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8365" cy="171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69.9pt;height:1.3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8365" cy="1714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69.9pt;height:1.3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8365" cy="1714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69.9pt;height:1.3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8365" cy="1714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69.9pt;height:1.3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jutási vagy súlyozott tanulmányi átlagra adható pontszámok magiszteri képzésben részt vevő pályázók eset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 éves képzés: bejutási átlag*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ét éves képzés esetén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lső évfolyamon: bejutási átlag*4*0,975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ásodik évfolyamon: súlyozott tanulmányi átlag*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. Nyelvvizsgára adható pontszámok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épfokú: (nyelvenként) 6 pon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lsőfokú: (nyelvenként) 10 pont</w:t>
      </w:r>
    </w:p>
    <w:p>
      <w:pPr>
        <w:pStyle w:val="Normal"/>
        <w:jc w:val="both"/>
        <w:rPr/>
      </w:pPr>
      <w:r>
        <w:rPr>
          <w:i/>
        </w:rPr>
        <w:t>Minden idegen nyelvből tett vizsga nyelvenként csak egyszer (a legmagasabb vizsgafokon és pontszámmal) pontozható. Nem pontozhatóak a nyelvkurzusok elvégzéséről szóló igazolások, a román és magyar nyelvből letett</w:t>
      </w:r>
      <w:r>
        <w:rPr>
          <w:i/>
          <w:strike/>
        </w:rPr>
        <w:t xml:space="preserve"> </w:t>
      </w:r>
      <w:r>
        <w:rPr>
          <w:i/>
        </w:rPr>
        <w:t>nyelvvizsgák, valamint a középiskolai és egyetemi tanrend által kötelezően előírt nyelvvizsgák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3. Tudományos tevékenység (TDK, konferencia, szakmai verseny, publikációk, tudományos projekt):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b/>
        </w:rPr>
        <w:t>MAX. 100 PON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z általános és középiskolai tanulmányok időtartama alatti tevékenységekre nem adható pont!</w:t>
      </w:r>
    </w:p>
    <w:p>
      <w:pPr>
        <w:pStyle w:val="Normal"/>
        <w:jc w:val="both"/>
        <w:rPr/>
      </w:pPr>
      <w:r>
        <w:rPr>
          <w:b/>
          <w:i/>
        </w:rPr>
        <w:t>Figyelem! A konferencián és szakmai versenyen való részvétel csak akkor pontozható, ha a pályázó saját (egyénileg vagy csoportosan elkészített) dolgozatot, tudományos munkát mutatott be, és ezt igazolja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2"/>
        <w:rPr/>
      </w:pPr>
      <w:r>
        <w:rPr>
          <w:b/>
          <w:sz w:val="20"/>
        </w:rPr>
        <w:t>3.1</w:t>
      </w:r>
      <w:r>
        <w:rPr/>
        <w:t>. Tudományos diákköri konferencián való részvételre adható pontszámok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lért helyez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I. dí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II. 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észvéte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 p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szá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p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Csoportos részvétel (több szerző közös munkája) esetén a pontszámot 2-vel kell osztani. </w:t>
      </w:r>
    </w:p>
    <w:p>
      <w:pPr>
        <w:pStyle w:val="Normal"/>
        <w:jc w:val="both"/>
        <w:rPr>
          <w:i/>
          <w:i/>
        </w:rPr>
      </w:pPr>
      <w:r>
        <w:rPr>
          <w:i/>
        </w:rPr>
        <w:t>Egy dolgozattal való részvétel tanévenként csak egyszer (a legmagasabb részvételi szinten és pontszámmal) pontozható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zvegtrzs2"/>
        <w:rPr/>
      </w:pPr>
      <w:r>
        <w:rPr>
          <w:b/>
          <w:sz w:val="20"/>
        </w:rPr>
        <w:t>3.2</w:t>
      </w:r>
      <w:r>
        <w:rPr>
          <w:sz w:val="20"/>
        </w:rPr>
        <w:t>. Egyéb konferencián, szakmai versenyeken v</w:t>
      </w:r>
      <w:r>
        <w:rPr/>
        <w:t>aló részvételre adható pontszámok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66"/>
        <w:gridCol w:w="1369"/>
        <w:gridCol w:w="1198"/>
        <w:gridCol w:w="1369"/>
        <w:gridCol w:w="1642"/>
      </w:tblGrid>
      <w:tr>
        <w:trPr>
          <w:trHeight w:val="48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lért helyez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I. dí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II. díj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 dí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észvéte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Művészeti szakos diákok kiállítása/ előadása/ </w:t>
            </w:r>
            <w:r>
              <w:rPr/>
              <w:t>építészeti szakos diákok kiállított munkái</w:t>
            </w:r>
          </w:p>
        </w:tc>
      </w:tr>
      <w:tr>
        <w:trPr>
          <w:trHeight w:val="23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y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 p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 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szág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p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0</w:t>
            </w:r>
            <w:r>
              <w:rPr/>
              <w:t xml:space="preserve">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GB"/>
              </w:rPr>
              <w:t>4</w:t>
            </w:r>
            <w:r>
              <w:rPr/>
              <w:t xml:space="preserve">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0</w:t>
            </w:r>
            <w:r>
              <w:rPr/>
              <w:t xml:space="preserve"> p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8</w:t>
            </w:r>
            <w:r>
              <w:rPr/>
              <w:t xml:space="preserve"> 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középiskolai szakmai versenyeken való részvétel nem pontozható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soportos szakmai versenyek (több szerző közös munkája) esetén a pontszámot 2-vel kell osztani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gy dolgozattal/előadással/kiállítással való részvétel tanévenként csak egyszer (a legmagasabb részvételi szinten és pontszámmal) pontozható. </w:t>
      </w:r>
    </w:p>
    <w:p>
      <w:pPr>
        <w:pStyle w:val="TextBody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rPr/>
      </w:pPr>
      <w:r>
        <w:rPr>
          <w:b/>
          <w:i w:val="false"/>
          <w:sz w:val="20"/>
        </w:rPr>
        <w:t>3.3</w:t>
      </w:r>
      <w:r>
        <w:rPr>
          <w:i w:val="false"/>
          <w:sz w:val="20"/>
        </w:rPr>
        <w:t>. Publikációkra adható pontszámok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39"/>
        <w:gridCol w:w="1580"/>
        <w:gridCol w:w="1984"/>
        <w:gridCol w:w="1418"/>
        <w:gridCol w:w="1276"/>
      </w:tblGrid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smeretterjesztő jellegű folyóiratb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Hazai szakmai folyóiratban, konferenciakötetben, tanulmánykötetben/ építészeti szakos diákok munkáiból szakkönyv, folyóiratban publikált anyag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ülföldi szakmai folyóiratban, konferenciakötetben, tanulmánykötet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gyetemi jegyzet, oktatási segéd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zakkönyv, monográfia.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gyedüli szerz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 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 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6 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4 p.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-3 szerz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 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 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 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 p.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 vagy több szerz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 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 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 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 p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A szakfolyóiratokban megjelentetett </w:t>
      </w:r>
      <w:r>
        <w:rPr>
          <w:b/>
          <w:sz w:val="20"/>
        </w:rPr>
        <w:t>konferencia-kivonatok</w:t>
      </w:r>
      <w:r>
        <w:rPr>
          <w:sz w:val="20"/>
        </w:rPr>
        <w:t xml:space="preserve"> publikációkként </w:t>
      </w:r>
      <w:r>
        <w:rPr>
          <w:b/>
          <w:sz w:val="20"/>
        </w:rPr>
        <w:t>nem</w:t>
      </w:r>
      <w:r>
        <w:rPr>
          <w:sz w:val="20"/>
        </w:rPr>
        <w:t xml:space="preserve"> kerülnek pontozásra! </w:t>
      </w:r>
      <w:r>
        <w:rPr>
          <w:iCs/>
          <w:sz w:val="20"/>
        </w:rPr>
        <w:t>A konferencián bemutatott és megjelentetett dolgozatok a pályázó számára előnyösebb pontkategóriában kerülnek elismerésre.</w:t>
      </w:r>
      <w:r>
        <w:rPr>
          <w:sz w:val="20"/>
        </w:rPr>
        <w:t xml:space="preserve"> A publikált anyagok abban az esetben kerülnek pontozásra, amennyiben tudományterületenként referált szakmai folyóiratban, könyvben jelentek meg!</w:t>
      </w:r>
    </w:p>
    <w:p>
      <w:pPr>
        <w:pStyle w:val="TextBody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rPr/>
      </w:pPr>
      <w:r>
        <w:rPr>
          <w:b/>
          <w:i w:val="false"/>
          <w:sz w:val="20"/>
        </w:rPr>
        <w:t>3.4</w:t>
      </w:r>
      <w:r>
        <w:rPr>
          <w:i w:val="false"/>
          <w:sz w:val="20"/>
        </w:rPr>
        <w:t>. Szakszövegek fordítására adható pontszámok:</w:t>
      </w:r>
    </w:p>
    <w:tbl>
      <w:tblPr>
        <w:tblW w:w="6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132"/>
        <w:gridCol w:w="1980"/>
      </w:tblGrid>
      <w:tr>
        <w:trPr>
          <w:trHeight w:val="41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Tanulmányok, recenziók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gyetemi jegyzet, oktatási segéd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zakkönyv, monográfia.</w:t>
            </w:r>
          </w:p>
        </w:tc>
      </w:tr>
      <w:tr>
        <w:trPr>
          <w:trHeight w:val="2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 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 p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Több fordító közös munkája esetén a pontszámot 2-vel kell osztani.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  <w:t>Bármely nyelven már megjelent szakszöveg bármely más nyelvre történő azon szakfordítása vehető kizárólag figyelembe, me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80" w:hanging="33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tudományos szakkönyvként (monográfiaként) kiadásra került (illetve kiadás alatt van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80" w:hanging="33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tudományos szakfolyóiratban, konferencia- vagy tanulmánykötetben, egyetemi/főiskolai jegyzetben megjelent (illetve megjelenés alatt áll). </w:t>
      </w:r>
    </w:p>
    <w:p>
      <w:pPr>
        <w:pStyle w:val="TextBody"/>
        <w:rPr>
          <w:sz w:val="20"/>
        </w:rPr>
      </w:pPr>
      <w:r>
        <w:rPr>
          <w:sz w:val="20"/>
        </w:rPr>
        <w:t>A publikált anyagok abban az esetben kerülnek pontozásra, amennyiben tudományterületenként referált szakmai folyóiratban, könyvben jelentek meg!</w:t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xtBody"/>
        <w:rPr>
          <w:i w:val="false"/>
          <w:i w:val="false"/>
          <w:iCs/>
          <w:color w:val="000000"/>
          <w:sz w:val="16"/>
          <w:szCs w:val="16"/>
        </w:rPr>
      </w:pPr>
      <w:r>
        <w:rPr>
          <w:i w:val="false"/>
          <w:iCs/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i w:val="false"/>
          <w:sz w:val="20"/>
        </w:rPr>
        <w:t>3.5.</w:t>
      </w:r>
      <w:r>
        <w:rPr/>
        <w:t xml:space="preserve"> Szakfolyóirat, tanulmánykötet, konferenciakötet szerkesztésére adható pontszámok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20"/>
        <w:gridCol w:w="2574"/>
        <w:gridCol w:w="2552"/>
      </w:tblGrid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Szakfolyóirat szerkeszt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Tudományos konferenciakötet szerkeszté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Tudományos tanulmány kötet szerkesztése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Önállóan/főszerkesztőké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 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 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 p.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ársszerkesztőké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 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 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 p.</w:t>
            </w:r>
          </w:p>
        </w:tc>
      </w:tr>
    </w:tbl>
    <w:p>
      <w:pPr>
        <w:pStyle w:val="Szvegtrzsbehzssal3"/>
        <w:ind w:left="72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Csak azon szülőföldön vagy külföldön (ide értve Magyarországot is) megjelent, vagy megjelenés alatt álló szerkesztések vehetők figyelembe, melyeknél a pályázó a tudományos kötet illetve szakfolyóirat impresszumában szerkesztőként megnevezésre került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szerkesztett anyagok abban az esetben kerülnek pontozásra, amennyiben tudományterületenként referált.</w:t>
      </w:r>
    </w:p>
    <w:p>
      <w:pPr>
        <w:pStyle w:val="TextBody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b/>
          <w:i w:val="false"/>
          <w:sz w:val="20"/>
        </w:rPr>
        <w:t>3.6</w:t>
      </w:r>
      <w:r>
        <w:rPr>
          <w:i w:val="false"/>
          <w:sz w:val="20"/>
        </w:rPr>
        <w:t>. Tudományos projektekben való részvételre adható pontszámok: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/>
      </w:pPr>
      <w:r>
        <w:rPr>
          <w:i w:val="false"/>
          <w:sz w:val="20"/>
        </w:rPr>
        <w:t xml:space="preserve">Kutatási projektenként 4 pont, összesen </w:t>
      </w:r>
      <w:r>
        <w:rPr>
          <w:b/>
          <w:i w:val="false"/>
          <w:sz w:val="20"/>
        </w:rPr>
        <w:t>maximum 12 pont</w:t>
      </w:r>
      <w:r>
        <w:rPr>
          <w:i w:val="false"/>
          <w:sz w:val="20"/>
        </w:rPr>
        <w:t xml:space="preserve"> adható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 kötelező szakmai gyakorlat tudományos projektben való részvételként nem kerül pontozásra! A kutatóprojektben való részvételt bizonyító igazolásban kötelező feltűntetni, hogy </w:t>
      </w:r>
      <w:r>
        <w:rPr>
          <w:b/>
          <w:i/>
          <w:iCs/>
        </w:rPr>
        <w:t>a projektben való részvétel nem volt kötelező és az igazolás részképzős tanulmányútban való részvétel céljából lett kibocsátva</w:t>
      </w:r>
      <w:r>
        <w:rPr>
          <w:i/>
          <w:iCs/>
        </w:rPr>
        <w:t>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ommunikáció szakos diákok esetében médiában való megjelentetett anyagonként</w:t>
        <w:tab/>
        <w:t xml:space="preserve"> 2 pon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megjelent anyagok csak akkor pontozhatóak, ha a pályázó igazolja, hogy nem kötelező szakmai gyakorlat keretében valósult meg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Cs/>
        </w:rPr>
      </w:pPr>
      <w:r>
        <w:rPr>
          <w:b/>
        </w:rPr>
        <w:t>Magyar diákszervezeti tevékenység: MAX. 18 PONT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A diákszervezetben kifejtett tevékenységre adható pontszámok:</w:t>
      </w:r>
    </w:p>
    <w:p>
      <w:pPr>
        <w:pStyle w:val="Normal"/>
        <w:spacing w:before="0" w:after="12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Diák- és ifjúsági szervezeti tagság a pályázati beadás határideje napján a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éves vagy azt meghaladó időtartamú tag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pon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éves vagy azt meghaladó, de 2 éves időtartamot el nem érő tag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év időtartamot el nem érő tag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o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Diák- és ifjúsági szervezeti tevékenység (</w:t>
      </w:r>
      <w:r>
        <w:rPr>
          <w:b/>
        </w:rPr>
        <w:t>max. 12 pont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120" w:after="0"/>
        <w:ind w:left="1423" w:hanging="357"/>
        <w:jc w:val="both"/>
        <w:rPr/>
      </w:pPr>
      <w:r>
        <w:rPr/>
        <w:t>főszervező: 1,2 * pontszám</w:t>
      </w:r>
    </w:p>
    <w:p>
      <w:pPr>
        <w:pStyle w:val="Normal"/>
        <w:numPr>
          <w:ilvl w:val="0"/>
          <w:numId w:val="4"/>
        </w:numPr>
        <w:spacing w:before="0" w:after="180"/>
        <w:ind w:left="1423" w:hanging="357"/>
        <w:jc w:val="both"/>
        <w:rPr/>
      </w:pPr>
      <w:r>
        <w:rPr/>
        <w:t>szervező: 1* pontszám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ási jellegű nagyrendezvények </w:t>
            </w:r>
            <w:r>
              <w:rPr>
                <w:i/>
              </w:rPr>
              <w:t>(tudományos diákköri konferencia, tudományos konferencia, egyetemi nyílt nap, nyári egyetem)</w:t>
            </w:r>
            <w:r>
              <w:rPr/>
              <w:t xml:space="preserve"> szer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pon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ási jellegű kisrendezvények </w:t>
            </w:r>
            <w:r>
              <w:rPr>
                <w:i/>
              </w:rPr>
              <w:t>(képzés, állásbörze, elsősegély, stb.)</w:t>
            </w:r>
            <w:r>
              <w:rPr/>
              <w:t xml:space="preserve"> szer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pon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órakoztató jellegű nagyrendezvények </w:t>
            </w:r>
            <w:r>
              <w:rPr>
                <w:i/>
              </w:rPr>
              <w:t>(diákfesztivál, diáknapok, gólyatábor, gólyabál, stb.)</w:t>
            </w:r>
            <w:r>
              <w:rPr/>
              <w:t xml:space="preserve"> szervezé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órakoztató jellegű kisrendezvények </w:t>
            </w:r>
            <w:r>
              <w:rPr>
                <w:i/>
              </w:rPr>
              <w:t>(sportrendezvény, kirándulás, bulik, stb.)</w:t>
            </w:r>
            <w:r>
              <w:rPr/>
              <w:t xml:space="preserve"> szer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ont</w:t>
            </w:r>
          </w:p>
        </w:tc>
      </w:tr>
    </w:tbl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*Ha valaki több típusú rendezvényben is tevékenykedett, megkapja minden kategóriában a pontot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  <w:t>Diák- és ifjúsági szervezetben vezetőségi funkció betöltése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zető tisztségviselő </w:t>
            </w:r>
            <w:r>
              <w:rPr>
                <w:i/>
              </w:rPr>
              <w:t>(elnök, ügyvezető elnök, alelnö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pon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épszintű tisztségviselő </w:t>
            </w:r>
            <w:r>
              <w:rPr>
                <w:i/>
              </w:rPr>
              <w:t>(tanügyi referens, pénzügyi referens, st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b tisztségviselő </w:t>
            </w:r>
            <w:r>
              <w:rPr>
                <w:i/>
              </w:rPr>
              <w:t>(szakosztályvezető, st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ont</w:t>
            </w:r>
          </w:p>
        </w:tc>
      </w:tr>
    </w:tbl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pBdr>
          <w:bottom w:val="single" w:sz="4" w:space="1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 Pontlevonás</w:t>
      </w:r>
    </w:p>
    <w:p>
      <w:pPr>
        <w:pStyle w:val="TextBodyIndent"/>
        <w:rPr>
          <w:b/>
          <w:b/>
          <w:color w:val="000000"/>
          <w:sz w:val="20"/>
        </w:rPr>
      </w:pPr>
      <w:r>
        <w:rPr>
          <w:color w:val="000000"/>
          <w:sz w:val="20"/>
        </w:rPr>
        <w:t>Ha a pályázó vett részt már részképzésen, részvételenként 7 pont levonás jár.</w:t>
      </w:r>
    </w:p>
    <w:p>
      <w:pPr>
        <w:pStyle w:val="TextBodyInden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bottom w:val="single" w:sz="4" w:space="2" w:color="000000"/>
        </w:pBdr>
        <w:jc w:val="both"/>
        <w:rPr>
          <w:b/>
          <w:b/>
          <w:bCs/>
        </w:rPr>
      </w:pPr>
      <w:r>
        <w:rPr>
          <w:b/>
          <w:bCs/>
        </w:rPr>
        <w:t>6. Pontegyenlőség</w:t>
      </w:r>
    </w:p>
    <w:p>
      <w:pPr>
        <w:pStyle w:val="TextBodyIndent"/>
        <w:rPr/>
      </w:pPr>
      <w:r>
        <w:rPr>
          <w:color w:val="000000"/>
          <w:sz w:val="20"/>
        </w:rPr>
        <w:t>A pontozás alapelveiben meghatározott prioritások figyelembe vételével is fennmaradó pontegyenlőség esetén az érintett pontegyenlőségben lévő pályázatok közül az Értékelő Bizottság jogosult – szakmai szempontok figyelembe vételével – javaslatot tenni azon pályázat(ok)ra, mely(ek) esetében az ösztöndíj odaítélését indítványozza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Csoportos pályázatok esetén a pályázat összpontszámát a pályázók egyéni pontszámának számtani átlaga jelenti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</w:rPr>
        <w:t>Nem jogosult az ösztöndíjra az a pályázó, akinek összteljesítménye nem éri el a 40 ponto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70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z Értékelő Bizottság az elbírálás során, döntésével azonban egyrészt a fentitől eltérő, továbbá tudományterületenként, valamint az e</w:t>
      </w:r>
      <w:r>
        <w:rPr>
          <w:b/>
        </w:rPr>
        <w:t>gészségtudomány és gyógyszerészet tudományterületen szakonként is</w:t>
      </w:r>
      <w:r>
        <w:rPr>
          <w:b/>
          <w:i/>
        </w:rPr>
        <w:t xml:space="preserve"> – és pályázati kategóriánként is – különböző minimumpontszámot állapíthat me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üggelék:</w:t>
      </w:r>
    </w:p>
    <w:p>
      <w:pPr>
        <w:pStyle w:val="Normal"/>
        <w:jc w:val="both"/>
        <w:rPr/>
      </w:pPr>
      <w:r>
        <w:rPr/>
        <w:t>Tájékoztató a leggyakoribb Tudományos Diákköri Konferenciák, tudományos konferenciák és szakmai versenyek besorolásáról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30"/>
        <w:gridCol w:w="1230"/>
        <w:gridCol w:w="1230"/>
      </w:tblGrid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szág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zetközi</w:t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r Achievment Young Enterprise, HP European Challenge – Essay Contes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szágos Magyar Tudományos Diákköri Konferencia, Budapes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délyi Múzeum-Egyesület szakosztályai által szervezett konferenciá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ssói Magyar Diákszövetség, Erdészeti és Faipari Tudományos Diákköri Konferenc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lozsvári Magyar Diákszövetség, Humán- és Reáltudományi Tudományos Diákköri Konferenci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zsvári Műszaki Egyetem, Országos Tudományos Diákköri Konferenc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országi felsőoktatási intézmények által szervezett kari tudományos diákköri konferenciá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osvásárhelyi Magyar Diákszövetség, Orvostudományi Tudományos Diákköri Konferenc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osvásárhelyi Orvostudományi és Gyógyszerészeti Egyetem, Marisiensis Országos Tudományos Diákköri Konferenc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váradi Magyar Diákszövetség, Környezetvédelmi és Agrártudományi Tudományos Diákköri Konferenc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esvári Magyar Diákszervezet, Műszaki Magyar Tudományos Diákkonferenc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ssói Magyar Diákszövetség, Brassói Műszaki Tudományos Konferenc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karesti Magyar Diákszövetség, Tudományos Diákköri Konferenc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etemek által szervezett kari tudományos diákköri konferenciá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zsvári Magyar Diákszövetség – Közgazdász Klub, Országos Esettanulmány Megoldó Verseny (OMEV) helyi szakas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pientia EMTE, Csíkszeredai Nyílt Esettanulmány Verse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tmári Magyar Diákszövetség, Szatmári Tudományos Diákköri Konferenc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umi Keresztény Egyetem Diákszervezete, Partiumi Tudományos Diákköri Konferenc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OSZ konferenc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sz w:val="22"/>
        <w:szCs w:val="22"/>
      </w:rPr>
      <w:t>Erdély</w:t>
      <w:tab/>
      <w:tab/>
      <w:tab/>
      <w:tab/>
      <w:tab/>
      <w:tab/>
      <w:tab/>
      <w:t>Pontrendszer a részképzéshez 2016/2017.</w:t>
    </w:r>
    <w:r>
      <w:rPr>
        <w:sz w:val="20"/>
      </w:rPr>
      <w:t xml:space="preserve"> tavas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­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72" w:firstLine="288"/>
      <w:jc w:val="both"/>
    </w:pPr>
    <w:rPr>
      <w:b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o/index.php/articles/123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6:00Z</dcterms:created>
  <dc:creator>MuzsnayEniko</dc:creator>
  <dc:description/>
  <dc:language>en-US</dc:language>
  <cp:lastModifiedBy>csabane.muzsnay</cp:lastModifiedBy>
  <dcterms:modified xsi:type="dcterms:W3CDTF">2016-12-20T09:46:00Z</dcterms:modified>
  <cp:revision>3</cp:revision>
  <dc:subject/>
  <dc:title>A Magyar Köztársaság Nemzeti Erőforrás Minisztériuma és a Balassi Intézet által román állampolgárságú, a szomszédos államokban élő magyarokról szóló 2001</dc:title>
</cp:coreProperties>
</file>