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asmus+ Nemzetközi Kreditmobilitási pályázat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lentkezési lap tanulmányi célú mobilitás megvalósításához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22/2023-es tanévre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Személyes adatok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zületési idő:</w:t>
        <w:tab/>
        <w:t xml:space="preserve">      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Állandó lakcím: 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>nyelv:</w:t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Normal"/>
        <w:spacing w:before="200" w:after="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before="200" w:after="0"/>
        <w:rPr/>
      </w:pPr>
      <w:r>
        <w:rPr>
          <w:rFonts w:cs="Open Sans" w:ascii="Open Sans" w:hAnsi="Open Sans"/>
          <w:b/>
        </w:rPr>
        <w:t>Nyilatkozat</w:t>
      </w:r>
      <w:r>
        <w:rPr>
          <w:rFonts w:cs="Open Sans" w:ascii="Open Sans" w:hAnsi="Open Sans"/>
        </w:rPr>
        <w:t xml:space="preserve"> (kérjük a megfelelőt bejelölni, illetve kitölteni)</w:t>
      </w:r>
      <w:r>
        <w:rPr>
          <w:rFonts w:cs="Open Sans" w:ascii="Open Sans" w:hAnsi="Open Sans"/>
          <w:b/>
        </w:rPr>
        <w:t>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lulírott nyilatkozom, hogy korábbi és jelenlegi felsőoktatási tanulmányaim során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nem vettem részt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Egyéb külföldi ösztöndíjai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Pályázat (CEEPUS, államközi,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color w:val="262B33"/>
        </w:rPr>
        <w:t xml:space="preserve">Melyik célegyetemre pályázik? </w:t>
        <w:br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Cél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Tudományterület Erasmus+-kódja:</w:t>
      </w:r>
      <w:r>
        <w:rPr>
          <w:rStyle w:val="FootnoteCharacters"/>
          <w:rStyle w:val="FootnoteAnchor"/>
          <w:rFonts w:cs="Open Sans" w:ascii="Open Sans" w:hAnsi="Open Sans"/>
          <w:b/>
          <w:bCs/>
          <w:sz w:val="20"/>
          <w:szCs w:val="20"/>
        </w:rPr>
        <w:footnoteReference w:id="2"/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Honnan értesült a pályázati lehetőségről?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üttműködés szakmai koordinátorától. Kérjük, nevezze is meg a kollégát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Más oktató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Hallgatótárs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 valamelyik social media felületéről. Kérjük, részletezze, melyikről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/Kar/Intézet/Tanszék honlapjáról. Kérjük, aláhúzással jelezze a pontos választ!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b w:val="false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Egyéb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tanulmányi terv és motivációs levél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önéletrajz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 xml:space="preserve">az utolsó két félév osztályzatai magyarul és angolul a Neptunból kinyomtatva 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az elvárt nyelvtudást igazoló dokumentu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rFonts w:cs="Open Sans" w:ascii="Open Sans" w:hAnsi="Open Sans"/>
          <w:b w:val="false"/>
          <w:sz w:val="20"/>
          <w:szCs w:val="20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Ezen kívül benyújtandóa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  <w:r>
        <w:br w:type="page"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hallgató pályázatát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udományterület Erasmus+-kód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külföldi tanulmányok megkezdésének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 külföldi tanulmányok befejezésének időpontja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Ka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anszék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z együttműködésért felelős tanár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láírása: </w:t>
        <w:tab/>
        <w:tab/>
        <w:t xml:space="preserve">aláírása: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Oldal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/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 xml:space="preserve">A tudományterületek Erasmus+-kódjáról a szakos koordinátoroktól kaphat felvilágosítás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NKO ILONA</dc:creator>
  <dc:description/>
  <cp:keywords/>
  <dc:language>en-US</dc:language>
  <cp:lastModifiedBy>Julianna Zsuzsanna Szőke</cp:lastModifiedBy>
  <cp:lastPrinted>2000-02-01T12:31:00Z</cp:lastPrinted>
  <dcterms:modified xsi:type="dcterms:W3CDTF">2022-02-24T09:36:00Z</dcterms:modified>
  <cp:revision>7</cp:revision>
  <dc:subject/>
  <dc:title>ERASMUS – HALLGATÓI MOBILITÁS</dc:title>
</cp:coreProperties>
</file>