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right" w:pos="9639" w:leader="none"/>
        </w:tabs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ADATLA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/>
      </w:pPr>
      <w:r>
        <w:rPr>
          <w:sz w:val="20"/>
        </w:rPr>
        <w:t>az Emberi Erőforrások Minisztériuma és az Eötvös Loránd Tudományegyetem által a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szülőföldi doktori (PhD/DLA) képzésben résztvevők tanulmányi támogatása céljára a</w:t>
      </w:r>
      <w:r>
        <w:rPr>
          <w:sz w:val="20"/>
        </w:rPr>
        <w:t xml:space="preserve"> </w:t>
      </w:r>
      <w:r>
        <w:rPr>
          <w:b/>
          <w:sz w:val="20"/>
        </w:rPr>
        <w:t>2016/2017-es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tanévben meghirdetett ösztöndíjpályázatához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5.75pt;width:111.2pt;height:17.05pt" coordorigin="7506,315" coordsize="2224,341">
                <v:rect id="shape_0" fillcolor="white" stroked="t" o:allowincell="f" style="position:absolute;left:750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3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9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7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8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9,486" to="8131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2,315" to="9215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(Kérjük, az adatlapot géppel, vagy nyomtatott betűvel, jól olvashatóan töltse ki!)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rPr/>
      </w:pPr>
      <w:r>
        <w:rPr/>
        <w:tab/>
        <w:t xml:space="preserve">Iktatási szám: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.Vezetéknév (személyi igazolvány alapján):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uppressAutoHyphens w:val="true"/>
        <w:spacing w:lineRule="auto" w:line="360"/>
        <w:ind w:left="360" w:hanging="0"/>
        <w:rPr/>
      </w:pPr>
      <w:r>
        <w:rPr/>
        <w:t>Keresztnév (személyi igazolvány alapján):……………………………….</w:t>
        <w:tab/>
        <w:t>Személyi ig.szám: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  <w:t>Állampolgárság:  …: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before="60" w:after="120"/>
        <w:ind w:left="357" w:hanging="357"/>
        <w:rPr/>
      </w:pPr>
      <w:r>
        <w:rPr/>
        <w:t>Állandó lakcím: ország: …...…………………………………….. helység: …………………………………………</w:t>
        <w:br/>
        <w:t>utca, házszám: …………………………………………………………….. irányítószám: ...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firstLine="425"/>
        <w:rPr/>
      </w:pPr>
      <w:r>
        <w:rPr/>
        <w:t>e-mail-cím: ………………………………………………. telefonszám (körzetszámmal): 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Levelezési cím: ország: …...……………………………... helység: …………………………………………….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firstLine="426"/>
        <w:rPr/>
      </w:pPr>
      <w:r>
        <w:rPr/>
        <w:t>utca, házszám: …………………………………………………………….. irányítószám: ..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Elvégzett felsőfokú tanintézmény (név, ország): ...………………………………….……………….………………..</w:t>
        <w:br/>
        <w:t>Kar: ……………………………………………………… Szak(ok): …………………………………………….…..</w:t>
        <w:br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  <w:t>Bachelor vizsgajegyek átlaga: ……………………. …..Bachelor kreditpontok összege: …………………………….</w:t>
        <w:br/>
        <w:t>Mesterképzős vizsgajegyek átlaga: ………...................Mesterképzős kreditpontok összege: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  <w:t>Egyetemi vizsgajegyek átlaga*:…………………. Diplomamunka:     ●igen          ●nem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0"/>
        <w:rPr>
          <w:i/>
          <w:i/>
        </w:rPr>
      </w:pPr>
      <w:r>
        <w:rPr>
          <w:i/>
        </w:rPr>
        <w:t>*Egységes osztatlan képzés esetén az összes vizsgajegy átlaga. Alap- (BA,BSc) és mesterképzés (MA,MSc) esetén az összes vizsgajegy átlaga mindkét képzése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050" w:leader="none"/>
          <w:tab w:val="right" w:pos="6210" w:leader="none"/>
        </w:tabs>
        <w:spacing w:lineRule="auto" w:line="360"/>
        <w:ind w:left="426" w:hanging="426"/>
        <w:rPr/>
      </w:pPr>
      <w:r>
        <w:rPr/>
        <w:t>Jelenlegi munkahely neve, címe: ………………………………………..………….………………………………….</w:t>
        <w:br/>
        <w:t>……………………………………………………………. Beosztás: 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 xml:space="preserve">A publikációs </w:t>
      </w:r>
      <w:r>
        <w:rPr>
          <w:bCs/>
          <w:sz w:val="20"/>
        </w:rPr>
        <w:t xml:space="preserve">és egyéb tudományos vagy művészeti </w:t>
      </w:r>
      <w:r>
        <w:rPr>
          <w:sz w:val="20"/>
        </w:rPr>
        <w:t xml:space="preserve">tevékenységéről kérjük, hogy az erre rendszeresített </w:t>
      </w:r>
      <w:r>
        <w:rPr>
          <w:bCs/>
          <w:sz w:val="20"/>
        </w:rPr>
        <w:t>–</w:t>
      </w:r>
      <w:r>
        <w:rPr>
          <w:sz w:val="20"/>
        </w:rPr>
        <w:t xml:space="preserve"> a Horvátországi Magyarok Demokratikus Közössége Központi Irodáj</w:t>
      </w:r>
      <w:r>
        <w:rPr>
          <w:sz w:val="20"/>
          <w:lang w:val="hu-HU"/>
        </w:rPr>
        <w:t xml:space="preserve">ától </w:t>
      </w:r>
      <w:r>
        <w:rPr>
          <w:bCs/>
          <w:sz w:val="20"/>
        </w:rPr>
        <w:t xml:space="preserve">igényelhető, illetve </w:t>
      </w:r>
      <w:r>
        <w:rPr>
          <w:bCs/>
          <w:sz w:val="20"/>
          <w:lang w:val="hu-HU"/>
        </w:rPr>
        <w:t xml:space="preserve"> a </w:t>
      </w:r>
      <w:hyperlink r:id="rId2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  <w:lang w:val="hu-HU"/>
        </w:rPr>
        <w:t xml:space="preserve"> és </w:t>
      </w:r>
      <w:r>
        <w:rPr>
          <w:sz w:val="20"/>
        </w:rPr>
        <w:t xml:space="preserve">a www.hmdk.hr </w:t>
      </w:r>
      <w:r>
        <w:rPr>
          <w:sz w:val="20"/>
          <w:lang w:val="hu-HU"/>
        </w:rPr>
        <w:t>honlapról</w:t>
      </w:r>
      <w:r>
        <w:rPr>
          <w:bCs/>
          <w:sz w:val="20"/>
        </w:rPr>
        <w:t xml:space="preserve"> letölthető – publikációs mellékleten adjon tájékoztatást.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>
          <w:szCs w:val="22"/>
        </w:rPr>
        <w:t xml:space="preserve">Államilag akkreditált </w:t>
      </w:r>
      <w:r>
        <w:rPr>
          <w:color w:val="000000"/>
          <w:szCs w:val="22"/>
        </w:rPr>
        <w:t>felsőoktatási</w:t>
      </w:r>
      <w:r>
        <w:rPr/>
        <w:t xml:space="preserve"> intézmény neve és címe: …………………………………...………………………………………………………………………………………</w:t>
        <w:br/>
        <w:t>………………………………………………………………………………………………………………………….</w:t>
        <w:br/>
        <w:t>Kar: ……………………………………………………… Tudományterület: …………...……………………………...</w:t>
        <w:br/>
        <w:t>Doktori iskol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A doktori program szakterülete: …………………………………….………………………………………………….</w:t>
        <w:br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A doktori disszertáció címe: .………………………………………….……………………………………………….</w:t>
        <w:br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A témavezető neve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A doktori képzésben eddig letett vizsgajegyek átlaga: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A doktori képzésben eddig letett vizsgák kreditpontjainak összege: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>A doktori képzés időtartama (év, hó): ………………………………-tól …………………………………………..-ig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0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357"/>
        <w:rPr/>
      </w:pPr>
      <w:r>
        <w:rPr/>
        <w:t>Milyen egyéb támogatásban részesül a 2016/2017-es tanévben: ...………………………………………………………</w:t>
        <w:br/>
        <w:t>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357"/>
        <w:rPr/>
      </w:pPr>
      <w:r>
        <w:rPr/>
        <w:t>Megjegyzés: 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426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III. Nyilatkozat (1)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i/>
          <w:iCs/>
          <w:sz w:val="20"/>
        </w:rPr>
        <w:t xml:space="preserve">nevem, állampolgárságom és a pályázatomban megadott felsőoktatási intézmény és szak/szakpár neve </w:t>
      </w:r>
      <w:r>
        <w:rPr>
          <w:sz w:val="20"/>
        </w:rPr>
        <w:t xml:space="preserve">a támogatás elnyerése esetén </w:t>
      </w:r>
      <w:r>
        <w:rPr>
          <w:bCs/>
          <w:sz w:val="20"/>
        </w:rPr>
        <w:t xml:space="preserve">a </w:t>
      </w:r>
      <w:hyperlink r:id="rId3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</w:rPr>
        <w:t xml:space="preserve"> honlapon nyilvánosságra kerüljön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0"/>
        </w:rPr>
        <w:t>személyes adataimat (név, lakcím, azonosító okmány – személyi igazolvány – száma, idegenrendészeti státusz, tanulmányi és finanszírozási státusz, elérhetőségi cím, illetve elérhetőség) az ösztöndíjazó az Emberi Erőforrások Minisztériuma, az Eötvös Loránd Tudományegyetem, a Horvátországi Magyarok Demokratikus Közössége Központi Irodája valamint a pályázati kiírásban meghatározott döntés-előkészítő testületek és döntéshozók - kizárólag a pályázattal összefüggésben, illetve a támogatott jogviszonyom időtartama alatt - kezeljék.</w:t>
      </w:r>
    </w:p>
    <w:p>
      <w:pPr>
        <w:pStyle w:val="Heading"/>
        <w:ind w:left="284" w:hanging="284"/>
        <w:jc w:val="both"/>
        <w:rPr/>
      </w:pPr>
      <w:r>
        <w:rPr>
          <w:sz w:val="20"/>
          <w:lang w:bidi="ta-IN"/>
        </w:rPr>
        <w:t xml:space="preserve">2. A pályázat beküldésével tudomásul veszem és elfogadom a pályázati </w:t>
      </w:r>
      <w:r>
        <w:rPr>
          <w:sz w:val="20"/>
        </w:rPr>
        <w:t>kiírásban</w:t>
      </w:r>
      <w:r>
        <w:rPr>
          <w:sz w:val="20"/>
          <w:lang w:bidi="ta-IN"/>
        </w:rPr>
        <w:t xml:space="preserve"> szereplő feltételek összességét, különös tekintettel a támogatás elnyerése esetén a pályázati</w:t>
      </w:r>
      <w:r>
        <w:rPr>
          <w:sz w:val="20"/>
        </w:rPr>
        <w:t xml:space="preserve"> kiírás </w:t>
      </w:r>
      <w:r>
        <w:rPr>
          <w:sz w:val="20"/>
          <w:lang w:bidi="ta-IN"/>
        </w:rPr>
        <w:t>szövegében meghatározott adatszolgáltatási és tájékoztatási kötelezettségeimre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3. Büntetőjogi felelősségem teljes tudatában kijelentem, hog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Cs/>
          <w:sz w:val="20"/>
        </w:rPr>
        <w:t xml:space="preserve">szomszédos államokban élő magyarokról szóló 2001. évi LXII. törvény hatálya alatt állok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0"/>
        </w:rPr>
        <w:t>a pályázati adatlapon és a mellékletén az általam megadott adatok a valóságnak megfelelnek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nem rendelkezem Magyarországon állandó lakcímme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</w:t>
      </w:r>
      <w:r>
        <w:rPr/>
        <w:t>Kelt: ……………., 20….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/>
        <w:tab/>
      </w:r>
      <w:r>
        <w:rPr>
          <w:sz w:val="20"/>
        </w:rPr>
        <w:t>a pályázó aláírása</w:t>
      </w:r>
    </w:p>
    <w:p>
      <w:pPr>
        <w:pStyle w:val="Header"/>
        <w:tabs>
          <w:tab w:val="clear" w:pos="708"/>
          <w:tab w:val="center" w:pos="737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V. Nyilatkozat (2):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 (magyarországi 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az igazolvány száma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6"/>
        </w:numPr>
        <w:ind w:left="720" w:hanging="0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..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567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  <w:tab w:val="center" w:pos="5670" w:leader="none"/>
      </w:tabs>
      <w:rPr/>
    </w:pPr>
    <w:r>
      <w:rPr>
        <w:sz w:val="22"/>
        <w:lang w:val="hu-HU"/>
      </w:rPr>
      <w:t>Horvátország</w:t>
    </w:r>
    <w:r>
      <w:rPr>
        <w:sz w:val="22"/>
      </w:rPr>
      <w:tab/>
      <w:tab/>
      <w:tab/>
      <w:tab/>
      <w:t>szülőföldi PhD/DLA kép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0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02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33:00Z</dcterms:created>
  <dc:creator>EMMI-BI_kuhare</dc:creator>
  <dc:description/>
  <dc:language>en-US</dc:language>
  <cp:lastModifiedBy>Kosinsky-Kuhár Eszter</cp:lastModifiedBy>
  <dcterms:modified xsi:type="dcterms:W3CDTF">2016-12-19T19:35:00Z</dcterms:modified>
  <cp:revision>5</cp:revision>
  <dc:subject>pályázati adatlap</dc:subject>
  <dc:title>szülőföldi PhD pályázat</dc:title>
</cp:coreProperties>
</file>