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gadó nyilatkozat</w:t>
      </w:r>
    </w:p>
    <w:p>
      <w:pPr>
        <w:pStyle w:val="Heading"/>
        <w:rPr/>
      </w:pPr>
      <w:r>
        <w:rPr>
          <w:sz w:val="20"/>
        </w:rPr>
        <w:t xml:space="preserve">Magyarország Emberi Erőforrások Minisztériuma és az Eötvös Loránd Tudományegyetem* által </w:t>
      </w:r>
    </w:p>
    <w:p>
      <w:pPr>
        <w:pStyle w:val="Heading"/>
        <w:rPr/>
      </w:pPr>
      <w:r>
        <w:rPr>
          <w:sz w:val="20"/>
        </w:rPr>
        <w:t xml:space="preserve">a magyarországi felsőoktatási intézmények nappali munkarendű a </w:t>
      </w:r>
      <w:r>
        <w:rPr>
          <w:i/>
          <w:sz w:val="20"/>
        </w:rPr>
        <w:t>2016/2017-es tanév tavaszi</w:t>
      </w:r>
      <w:r>
        <w:rPr>
          <w:sz w:val="20"/>
        </w:rPr>
        <w:t xml:space="preserve"> szemeszterében folytatandó miniszteri ösztöndíjas részképzésre meghirdetett pályázathoz.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/>
      </w:pPr>
      <w:r>
        <w:rPr>
          <w:b/>
          <w:sz w:val="20"/>
          <w:u w:val="single"/>
        </w:rPr>
        <w:t>I. A pályázó adatai:</w:t>
      </w: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Név (személyazonossági alapján): ……………………………………………………………………….……………</w:t>
        <w:br/>
        <w:t>Állampolgárság: ……..…………………………. Személyazonossági szám: 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Jelenleg végzett szülőföldi felsőfokú tanintézmény (név): ...………………………………………………………….</w:t>
        <w:br/>
        <w:t xml:space="preserve">Ország: …………………………… … Kar: ………………………………………………………………………….    Szak(ok): ………………………………… ………………………………………. Évfolyam: ……………………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jc w:val="both"/>
        <w:rPr/>
      </w:pPr>
      <w:r>
        <w:rPr>
          <w:i/>
        </w:rPr>
        <w:t xml:space="preserve">Megjegyzés: az </w:t>
      </w:r>
      <w:r>
        <w:rPr>
          <w:b/>
          <w:i/>
        </w:rPr>
        <w:t>I. A pályázó adatai</w:t>
      </w:r>
      <w:r>
        <w:rPr>
          <w:i/>
        </w:rPr>
        <w:t xml:space="preserve"> c. rész bővíthető. Kérjük, a csoportban résztvevő diákok adatai külön-külön (egymás alatti egységekben) szerepeljenek</w:t>
      </w:r>
      <w:r>
        <w:rPr/>
        <w:t>.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jc w:val="both"/>
        <w:rPr/>
      </w:pPr>
      <w:r>
        <w:rPr/>
        <w:t>Befogadó felsőoktatási intézmény: ..…………………………………………………………………………….…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0"/>
        <w:jc w:val="both"/>
        <w:rPr/>
      </w:pPr>
      <w:r>
        <w:rPr/>
        <w:t>Kar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ind w:left="360" w:hanging="0"/>
        <w:jc w:val="both"/>
        <w:rPr/>
      </w:pPr>
      <w:r>
        <w:rPr/>
        <w:t>Szak: .…………………………………………………Tanszék:………………………Intézet:...…………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Fogadótanár neve: ……….….…………………………………… Telefonszáma:….………………….....................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>E-mail címe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 xml:space="preserve">A fogadótanár fokozata (pl. egyetemi adjunktus, docens stb.): 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A megpályázott képzés időtartama (hány hónap)***…………………………………………………………………</w:t>
        <w:br/>
        <w:t>A képzés pontos időpontja (az érkezés és a távozás tervezett /hónap, nap/ dátuma)**:……………………………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b/>
        </w:rPr>
        <w:t>**Csak állami vagy egyházi fenntartású magyarországi felsőoktatási intézmény lehet befogadó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b/>
        </w:rPr>
        <w:t>***Az időpontok közötti időtartamnak meg kell egyeznie a megadott hónapszámmal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 (fogadótanár neve), a …………………………………………………….. (felsőoktatási intézmény neve) ……………………………………… (kar neve) ……………………………………… (tanszék neve) oktatója ezúton kijelentem, hogy ……………………………………… (pályázó neve) hallgatót a II. pontban meghatározott felsőoktatási intézményben és időtartamban, az Emberi Erőforrások Minisztériuma és az Eötvös Loránd Tudományegyetem által meghirdetett pályázaton történő eredményes részvétele esetén, mint miniszteri ösztöndíjast részképzéses tanulmányok folytatására fogadom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</w:t>
      </w:r>
      <w:r>
        <w:rPr>
          <w:sz w:val="18"/>
          <w:szCs w:val="18"/>
        </w:rPr>
        <w:t xml:space="preserve">201  </w:t>
      </w:r>
      <w:r>
        <w:rPr/>
        <w:t xml:space="preserve">. ………………..… „           ”          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/>
        <w:tab/>
        <w:t xml:space="preserve">      </w:t>
      </w:r>
      <w:r>
        <w:rPr>
          <w:sz w:val="20"/>
        </w:rPr>
        <w:t>fogadótanár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 xml:space="preserve">Alulírott …………………………………... (rektori/dékáni hivatal vagy tanulmányi osztály vezetőjének neve) a  ……………………………………………………(felsőoktatási intézmény neve) ……………………………………… (kar neve) Rektori Hivatal / Dékáni Hivatal / Tanulmányi Osztály (a megfelelő rész aláhúzandó) vezetője/munkatársa ezúton hozzájárulok, hogy a jelen befogadó nyilatkozathoz tartozó tájékoztatóban* foglalt információk ismeretében fent nevezett hallgató az Emberi Erőforrások Minisztériuma és az Eötvös Loránd Tudományegyetem által meghirdetett pályázaton történő eredményes részvétele esetén, mint miniszteri ösztöndíjas a II. pontban meghatározott időtartamban intézményünkben részképzéses tanulmányokat folytasson. 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</w:t>
      </w:r>
      <w:r>
        <w:rPr>
          <w:sz w:val="18"/>
          <w:szCs w:val="18"/>
        </w:rPr>
        <w:t xml:space="preserve">201  </w:t>
      </w:r>
      <w:r>
        <w:rPr/>
        <w:t xml:space="preserve">. ………………..… „           ”       p. h.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  <w:t xml:space="preserve">       </w:t>
      </w:r>
      <w:r>
        <w:rPr>
          <w:sz w:val="20"/>
        </w:rPr>
        <w:t>vezető/munkatárs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rPr/>
    </w:pPr>
    <w:r>
      <w:rPr>
        <w:sz w:val="18"/>
        <w:szCs w:val="18"/>
      </w:rPr>
      <w:t>* Az 51/2007. (III. 26.)  kormányrendelet 26/A § módosítása következtében a 2016/2017-es tanévtől a pályázat lebonyolítását a korábbi Balassi Intézet helyett az Eötvös Loránd Tudományegyetem végzi.</w:t>
    </w:r>
  </w:p>
  <w:p>
    <w:pPr>
      <w:pStyle w:val="Footer"/>
      <w:rPr/>
    </w:pPr>
    <w:r>
      <w:rPr>
        <w:sz w:val="18"/>
        <w:szCs w:val="18"/>
      </w:rPr>
      <w:t xml:space="preserve">** A tájékoztató a </w:t>
    </w:r>
    <w:hyperlink r:id="rId1">
      <w:r>
        <w:rPr>
          <w:rStyle w:val="InternetLink"/>
          <w:bCs/>
          <w:sz w:val="16"/>
          <w:szCs w:val="16"/>
        </w:rPr>
        <w:t>www.elte.hu/palyazatok-felhivasok</w:t>
      </w:r>
    </w:hyperlink>
    <w:hyperlink r:id="rId2">
      <w:r>
        <w:rPr>
          <w:rStyle w:val="InternetLink"/>
          <w:sz w:val="18"/>
          <w:szCs w:val="18"/>
          <w:u w:val="single"/>
        </w:rPr>
        <w:t>www.szakc.sk</w:t>
      </w:r>
    </w:hyperlink>
    <w:hyperlink r:id="rId3">
      <w:r>
        <w:rPr>
          <w:rStyle w:val="InternetLink"/>
          <w:sz w:val="18"/>
          <w:szCs w:val="18"/>
        </w:rPr>
        <w:t xml:space="preserve"> és a </w:t>
      </w:r>
    </w:hyperlink>
    <w:hyperlink r:id="rId4">
      <w:r>
        <w:rPr>
          <w:rStyle w:val="InternetLink"/>
          <w:sz w:val="18"/>
          <w:szCs w:val="18"/>
          <w:u w:val="single"/>
        </w:rPr>
        <w:t>www.diakhalozat.sk</w:t>
      </w:r>
    </w:hyperlink>
    <w:r>
      <w:rPr>
        <w:sz w:val="18"/>
        <w:szCs w:val="18"/>
        <w:u w:val="single"/>
      </w:rPr>
      <w:t xml:space="preserve">, </w:t>
    </w:r>
    <w:hyperlink r:id="rId5">
      <w:r>
        <w:rPr>
          <w:rStyle w:val="InternetLink"/>
          <w:color w:val="000000"/>
          <w:sz w:val="18"/>
          <w:szCs w:val="18"/>
        </w:rPr>
        <w:t>www.kmei.ro</w:t>
      </w:r>
    </w:hyperlink>
    <w:r>
      <w:rPr>
        <w:sz w:val="18"/>
        <w:szCs w:val="18"/>
      </w:rPr>
      <w:t xml:space="preserve">, </w:t>
    </w:r>
    <w:hyperlink r:id="rId6">
      <w:r>
        <w:rPr>
          <w:rStyle w:val="InternetLink"/>
          <w:color w:val="000000"/>
          <w:sz w:val="18"/>
          <w:szCs w:val="18"/>
        </w:rPr>
        <w:t>www.cmh.org.rs, www.hmdk.hr</w:t>
      </w:r>
    </w:hyperlink>
    <w:r>
      <w:rPr>
        <w:sz w:val="18"/>
        <w:szCs w:val="18"/>
      </w:rPr>
      <w:t xml:space="preserve">, </w:t>
    </w:r>
    <w:hyperlink r:id="rId7">
      <w:r>
        <w:rPr>
          <w:rStyle w:val="InternetLink"/>
          <w:color w:val="000000"/>
          <w:sz w:val="18"/>
          <w:szCs w:val="18"/>
        </w:rPr>
        <w:t>www.genius-ja.uz.ua</w:t>
      </w:r>
    </w:hyperlink>
    <w:r>
      <w:rPr>
        <w:sz w:val="18"/>
        <w:szCs w:val="18"/>
      </w:rPr>
      <w:t xml:space="preserve"> honlapokon is elolvasható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Erdélyi</w:t>
      <w:tab/>
      <w:tab/>
      <w:t xml:space="preserve">                                                      csoportos részkép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te.hu/palyazatok-felhivasok" TargetMode="External"/><Relationship Id="rId2" Type="http://schemas.openxmlformats.org/officeDocument/2006/relationships/hyperlink" Target="http://www.szakc.sk/" TargetMode="External"/><Relationship Id="rId3" Type="http://schemas.openxmlformats.org/officeDocument/2006/relationships/hyperlink" Target="http://www.szakc.sk/" TargetMode="External"/><Relationship Id="rId4" Type="http://schemas.openxmlformats.org/officeDocument/2006/relationships/hyperlink" Target="http://www.diakhalozat.sk/" TargetMode="External"/><Relationship Id="rId5" Type="http://schemas.openxmlformats.org/officeDocument/2006/relationships/hyperlink" Target="http://www.kmei.ro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enius-ja.uz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4:00Z</dcterms:created>
  <dc:creator>MuzsnayEniko</dc:creator>
  <dc:description/>
  <dc:language>en-US</dc:language>
  <cp:lastModifiedBy>csabane.muzsnay</cp:lastModifiedBy>
  <dcterms:modified xsi:type="dcterms:W3CDTF">2016-12-20T10:54:00Z</dcterms:modified>
  <cp:revision>2</cp:revision>
  <dc:subject/>
  <dc:title>Befogadó nyilatkozat</dc:title>
</cp:coreProperties>
</file>