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E TERMÉSZETTUDOMÁNYI KAR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Beiratkozási tájékoztató a 2018/19-es tanévre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 xml:space="preserve"> </w:t>
      </w:r>
      <w:r>
        <w:rPr>
          <w:b/>
          <w:u w:val="single"/>
        </w:rPr>
        <w:t>rövidciklusú tanári mesterképzésre felvett hallgatók számára</w:t>
      </w:r>
    </w:p>
    <w:p>
      <w:pPr>
        <w:pStyle w:val="Normal"/>
        <w:ind w:firstLine="284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hallgatói jogviszony a beiratkozással jön létre, mely két lépésből áll:</w:t>
      </w:r>
    </w:p>
    <w:p>
      <w:pPr>
        <w:pStyle w:val="Normal"/>
        <w:ind w:left="709" w:hanging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Elektronikus beiratkozás a NEPTUN elektronikus tanulmányi rendszerben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NEPTUN elektronikus tanulmányi rendszerben a következő lépéseket kell megtennie, legkésőbb a személyes beiratkozásig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személyes adatainak egyeztetése: kérjük, ellenőrizze a Neptunban a felvételi eljárás során megadott adatait, különösen a személy igazolványon szereplő név, személyi igazolvány szám, állandó lakcím, adóazonosító jel, bankszámlaszám, TAJ-szám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hiányzó adatok bejelentése a Q-térben (https://qter.elte.hu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beiratkozás pdf („beiratkozási csomag”) NEPTUN-ból történő nyomtatása (egy példányban), kitöltése, aláírása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 „beiratkozási csomag” tartalm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eiratkozási lap (intézményi és hallgatói példány), az állami ösztöndíjas képzésben való részvétel feltételeinek vállalásáról szóló nyilatkozatt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datkezelési nyilatkozat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állami támogatásban felhasznált félévekről szóló nyilatkozat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LUMNI tagsággal kapcsolatos nyilatkozat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zemélyes beiratkozás: </w:t>
      </w:r>
    </w:p>
    <w:p>
      <w:pPr>
        <w:pStyle w:val="Normal"/>
        <w:ind w:left="709" w:hanging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ab/>
        <w:t>Minden 2018-ben felvett hallgatónak az alábbiakban szerint kötelező megjelennie: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firstLine="284"/>
        <w:jc w:val="both"/>
        <w:rPr>
          <w:szCs w:val="24"/>
        </w:rPr>
      </w:pPr>
      <w:r>
        <w:rPr>
          <w:szCs w:val="24"/>
        </w:rPr>
        <w:tab/>
        <w:t>Időpont:</w:t>
        <w:tab/>
        <w:t>2018. augusztus 30., 13:00-15:00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firstLine="284"/>
        <w:jc w:val="both"/>
        <w:rPr/>
      </w:pPr>
      <w:r>
        <w:rPr>
          <w:szCs w:val="24"/>
        </w:rPr>
        <w:tab/>
        <w:t>Helyszín:</w:t>
        <w:tab/>
        <w:t>1117 Budapest, Pázmány Péter. sétány 1/A.,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firstLine="284"/>
        <w:jc w:val="both"/>
        <w:rPr>
          <w:szCs w:val="24"/>
        </w:rPr>
      </w:pPr>
      <w:r>
        <w:rPr>
          <w:szCs w:val="24"/>
        </w:rPr>
        <w:tab/>
        <w:tab/>
        <w:t>1.78A szoba, Dobos Szilvia tanulmányi előadó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Pótbeiratkozásra nem tudunk időpontot biztosítani. Akadályoztatása esetén meghatalmazott is eljárhat Ön helyett a beiratkozáson, amennyiben az alábbi oldalról letölthető nyomtatványt szabályosan kitöltötte: </w:t>
      </w:r>
      <w:hyperlink r:id="rId2">
        <w:r>
          <w:rPr>
            <w:rStyle w:val="InternetLink"/>
            <w:szCs w:val="24"/>
          </w:rPr>
          <w:t>http://to.ttk.elte.hu/tovabbi-nyomtatvanyok</w:t>
        </w:r>
      </w:hyperlink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Amennyiben tanulmányait nem 2018 szeptemberében kívánja megkezdeni, akkor is be kell iratkoznia mind a Neptun elektronikus tanulmányi rendszerben, mind személyesen a Tanulmányi Hivatalban. Tanulmányai szüneteltetését és a passzív státuszú félév beállítását a Neptunban kell bejelenteni az Ügyintézés – Beiratkozás/Bejelentkezés menüpont alatt.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3720" w:leader="none"/>
          <w:tab w:val="left" w:pos="3828" w:leader="none"/>
        </w:tabs>
        <w:ind w:firstLine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 személyes beiratkozásra hozza magával az alábbiakat (amennyiben ezt almulasztja, nem tud beiratkozni)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NEPTUN-ból kinyomtatott ”beiratkozási csomagot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eredeti oklevelét és annak olvasható fénymásolatá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eredeti nyelvvizsga-bizonyítványát és annak olvasható fénymásolatá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személyi igazolványát és mindkét oldalának olvasható fénymásolatá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lakcímkártyáját és mindkét oldalának olvasható fénymásolatá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 xml:space="preserve">1 db igazolványképet, mely hátoldalára írja rá a nevét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Adó- és TAJ kártyáját és annak olvasható fénymásolatá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külföldi állampolgárságú hallgatóknak: útlevél és tartózkodási engedély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Kérjük, hogy minden fénymásolatot írjon alá, ezzel hozzájárulva az adatkezeléshez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Amennyiben még nem rendelkezik adószámmal vagy bankszámlaszámmal, úgy azok intézéséről még a beiratkozás időpontja előtt gondoskodjon. </w:t>
      </w:r>
      <w:r>
        <w:rPr>
          <w:b/>
          <w:szCs w:val="24"/>
          <w:u w:val="single"/>
        </w:rPr>
        <w:t>Adó- és TAJ kártya, valamint a személyi igazolvány nélkül nem iratkozhat be!</w:t>
      </w:r>
      <w:r>
        <w:rPr>
          <w:szCs w:val="24"/>
        </w:rPr>
        <w:t xml:space="preserve"> (TAJ kártya igénylés külföldieknek az következő honlapon: </w:t>
      </w:r>
      <w:hyperlink r:id="rId3">
        <w:r>
          <w:rPr>
            <w:rStyle w:val="InternetLink"/>
            <w:szCs w:val="24"/>
          </w:rPr>
          <w:t>https://qter.elte.hu</w:t>
        </w:r>
      </w:hyperlink>
      <w:r>
        <w:rPr>
          <w:szCs w:val="24"/>
        </w:rPr>
        <w:t xml:space="preserve"> ”Elektronikus ügyintézés/TAJ kártya igénylés (külföldieknek)” menüpont.)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A speciális szükségletű hallgatóktól kérnénk, hogy szíveskedjenek behozni a speciális szükségletet igazoló eredeti szakorvosi igazolásaikat és azok olvasható fénymásolatát. 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Felhívjuk a figyelmét, hogy </w:t>
      </w:r>
      <w:r>
        <w:rPr>
          <w:b/>
          <w:szCs w:val="24"/>
        </w:rPr>
        <w:t>beiratkozás elmulasztása</w:t>
      </w:r>
      <w:r>
        <w:rPr>
          <w:szCs w:val="24"/>
        </w:rPr>
        <w:t xml:space="preserve"> esetén felvételi határozata érvényét veszíti, és </w:t>
      </w:r>
      <w:r>
        <w:rPr>
          <w:b/>
          <w:szCs w:val="24"/>
        </w:rPr>
        <w:t>a tanulmányokat</w:t>
      </w:r>
      <w:r>
        <w:rPr>
          <w:szCs w:val="24"/>
        </w:rPr>
        <w:t xml:space="preserve"> </w:t>
      </w:r>
      <w:r>
        <w:rPr>
          <w:b/>
          <w:szCs w:val="24"/>
        </w:rPr>
        <w:t>csak új, sikeres felvételi eljárás után lehet megkezdeni.</w:t>
      </w:r>
    </w:p>
    <w:p>
      <w:pPr>
        <w:pStyle w:val="Normal"/>
        <w:ind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Az első éves hallgatók ünnepélyes eskütétele </w:t>
      </w:r>
      <w:r>
        <w:rPr>
          <w:rFonts w:cs="Arial"/>
          <w:b/>
          <w:szCs w:val="24"/>
        </w:rPr>
        <w:t>2018. szeptember 6-án 14 órakor</w:t>
      </w:r>
      <w:r>
        <w:rPr>
          <w:rFonts w:cs="Arial"/>
          <w:szCs w:val="24"/>
        </w:rPr>
        <w:t xml:space="preserve"> lesz a Gömb aulában (1117 Budapest, Pázmány Péter sétány 1/A). Az eskütételen az alkalomnak megfelelő öltözetben szíveskedjék megjelenni. A dékáni kézfogáshoz fehér kesztyű viselését kérjük.</w:t>
      </w:r>
    </w:p>
    <w:p>
      <w:pPr>
        <w:pStyle w:val="Normal"/>
        <w:ind w:firstLine="709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u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Egyetemünkön a hallgatói adminisztrációs ügyeket a NEPTUN Egységes Tanulmányi Rendszeren keresztül intézheti. A rendszer használatáról a </w:t>
      </w:r>
      <w:hyperlink r:id="rId4">
        <w:r>
          <w:rPr>
            <w:rStyle w:val="InternetLink"/>
            <w:b/>
            <w:i/>
            <w:szCs w:val="24"/>
          </w:rPr>
          <w:t>http://elte.hu/felvettek</w:t>
        </w:r>
      </w:hyperlink>
      <w:r>
        <w:rPr>
          <w:b/>
          <w:i/>
          <w:szCs w:val="24"/>
        </w:rPr>
        <w:t xml:space="preserve"> weboldalon tájékozódhat. Egyéb tanulmányi ügyintézéssel kapcsolatos információkat a </w:t>
      </w:r>
      <w:hyperlink r:id="rId5">
        <w:r>
          <w:rPr>
            <w:rStyle w:val="InternetLink"/>
            <w:b/>
            <w:i/>
            <w:szCs w:val="24"/>
          </w:rPr>
          <w:t>http://to.ttk.elte.hu</w:t>
        </w:r>
      </w:hyperlink>
      <w:r>
        <w:rPr>
          <w:b/>
          <w:i/>
          <w:szCs w:val="24"/>
        </w:rPr>
        <w:t xml:space="preserve"> oldalon talál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A Hallgatói Követelményrendszer (HKR: </w:t>
      </w:r>
      <w:hyperlink r:id="rId6">
        <w:r>
          <w:rPr>
            <w:rStyle w:val="InternetLink"/>
            <w:szCs w:val="24"/>
          </w:rPr>
          <w:t>https://www.elte.hu/szabalyzatok</w:t>
        </w:r>
      </w:hyperlink>
      <w:r>
        <w:rPr>
          <w:szCs w:val="24"/>
        </w:rPr>
        <w:t>) tartalmazza a hallgatói jogviszonnyal kapcsolatos jogait és kötelezettségeit. A beiratkozással az abban foglaltakat a hallgató tudomásul veszi és elfogadja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A beiratkozással, a szakokkal és kritériumdolgozatokkal kapcsolatos tájékoztató anyagok elérhetőségei az alábbi honlapon találhatók: </w:t>
      </w:r>
      <w:hyperlink r:id="rId7">
        <w:r>
          <w:rPr>
            <w:rStyle w:val="InternetLink"/>
            <w:b/>
            <w:szCs w:val="24"/>
          </w:rPr>
          <w:t>http://to.ttk.elte.hu/felveteli-informaciok-termeszettudomanyi-kar</w:t>
        </w:r>
      </w:hyperlink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b/>
          <w:szCs w:val="24"/>
        </w:rPr>
        <w:t>A kreditelismerési kérelmek</w:t>
      </w:r>
      <w:r>
        <w:rPr>
          <w:szCs w:val="24"/>
        </w:rPr>
        <w:t xml:space="preserve"> 2018. augusztus 21-től legkésőbb a beiratkozás napjáig adhatók le a Tanulmányi Hivatal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udapest, 2018. július 14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örök Gabriella sk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anulmányi Hivatalvezető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.ttk.elte.hu/tovabbi-nyomtatvanyok" TargetMode="External"/><Relationship Id="rId3" Type="http://schemas.openxmlformats.org/officeDocument/2006/relationships/hyperlink" Target="https://qter.elte.hu/" TargetMode="External"/><Relationship Id="rId4" Type="http://schemas.openxmlformats.org/officeDocument/2006/relationships/hyperlink" Target="http://elte.hu/felvettek" TargetMode="External"/><Relationship Id="rId5" Type="http://schemas.openxmlformats.org/officeDocument/2006/relationships/hyperlink" Target="http://to.ttk.elte.hu/" TargetMode="External"/><Relationship Id="rId6" Type="http://schemas.openxmlformats.org/officeDocument/2006/relationships/hyperlink" Target="https://www.elte.hu/szabalyzatok" TargetMode="External"/><Relationship Id="rId7" Type="http://schemas.openxmlformats.org/officeDocument/2006/relationships/hyperlink" Target="http://to.ttk.elte.hu/felveteli-informaciok-termeszettudomanyi-k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6:00Z</dcterms:created>
  <dc:creator>Lóri</dc:creator>
  <dc:description/>
  <cp:keywords/>
  <dc:language>en-US</dc:language>
  <cp:lastModifiedBy>admin</cp:lastModifiedBy>
  <cp:lastPrinted>2012-07-23T16:50:00Z</cp:lastPrinted>
  <dcterms:modified xsi:type="dcterms:W3CDTF">2018-07-17T14:37:00Z</dcterms:modified>
  <cp:revision>9</cp:revision>
  <dc:subject/>
  <dc:title> 	</dc:title>
</cp:coreProperties>
</file>